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6pt;height:56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7752041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призна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.Адамо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Відповідно до статті 21 та пункту 2 статті 23 КЗпП України, статей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>від 25.03.2016 №229 “Про затвердження Порядку обчислення стажу державної служби”</w:t>
      </w:r>
      <w:r>
        <w:rPr>
          <w:rFonts w:eastAsia="Times New Roman" w:cs="Times New Roman"/>
          <w:color w:val="000000"/>
          <w:sz w:val="28"/>
          <w:szCs w:val="28"/>
          <w:highlight w:val="white"/>
          <w:lang w:eastAsia="uk-UA"/>
        </w:rPr>
        <w:t xml:space="preserve">, а також враховуючи лист департаменту соціальної політики Луцької міської ради від 04.03.2025 №33.2-11/221: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 w:val="28"/>
          <w:szCs w:val="28"/>
          <w:highlight w:val="white"/>
          <w:lang w:eastAsia="uk-UA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eastAsia="uk-UA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1. ПРИЗНАЧИТИ АДАМОВИЧ Жанну Степанівну з 11 березня 2025 року на посад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</w:rPr>
        <w:t>завідувача сектору заробітної плати та персоніфікованого обліку звітно-планового відділу департаменту соціальн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, до моменту заміщення посади на конкурсній основі, у зв'язку з успішним проходженням стажування,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Підстава: заява Ж.Адамович, </w:t>
      </w:r>
      <w:r>
        <w:rPr>
          <w:rFonts w:eastAsia="Times New Roman" w:cs="Times New Roman"/>
          <w:color w:val="000000"/>
          <w:sz w:val="28"/>
          <w:szCs w:val="28"/>
          <w:highlight w:val="white"/>
          <w:lang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2. Врахувати, що граничний строк перебування Ж.Адамович на посаді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highlight w:val="white"/>
        </w:rPr>
        <w:t>завідувача сектору заробітної плати та персоніфікованого обліку звітно-планового відділу департаменту соціальн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highlight w:val="white"/>
          <w:lang w:bidi="ar-SA"/>
        </w:rPr>
        <w:t xml:space="preserve">Взяти до уваги, що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hi-IN"/>
        </w:rPr>
        <w:t>АДАМОВИЧ Жанні Степанівні</w:t>
      </w:r>
      <w:r>
        <w:rPr>
          <w:rFonts w:eastAsia="Times New Roman" w:cs="Times New Roman"/>
          <w:color w:val="000000"/>
          <w:sz w:val="28"/>
          <w:szCs w:val="28"/>
          <w:highlight w:val="white"/>
          <w:lang w:bidi="ar-SA"/>
        </w:rPr>
        <w:t xml:space="preserve"> присвоєний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bidi="ar-SA"/>
        </w:rPr>
        <w:t>9</w:t>
      </w:r>
      <w:r>
        <w:rPr>
          <w:rFonts w:eastAsia="Arial Unicode MS" w:cs="Mangal;Courier New"/>
          <w:color w:val="000000"/>
          <w:kern w:val="2"/>
          <w:sz w:val="28"/>
          <w:szCs w:val="28"/>
          <w:highlight w:val="white"/>
          <w:lang w:val="uk-UA" w:bidi="hi-IN"/>
        </w:rPr>
        <w:t>-й (дев’ятий)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bidi="ar-SA"/>
        </w:rPr>
        <w:t xml:space="preserve"> ранг посадової особи місцевого самоврядування.</w:t>
      </w:r>
      <w:r>
        <w:rPr>
          <w:rFonts w:eastAsia="Arial Unicode MS" w:cs="Mangal;Courier New"/>
          <w:color w:val="000000"/>
          <w:kern w:val="2"/>
          <w:sz w:val="28"/>
          <w:szCs w:val="28"/>
          <w:highlight w:val="white"/>
          <w:lang w:val="uk-UA" w:bidi="hi-IN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4. УСТАНОВИ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hi-IN"/>
        </w:rPr>
        <w:t>АДАМОВИЧ Жанні Степанівні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,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</w:rPr>
        <w:t>завідувачу сектору заробітної плати та персоніфікованого обліку звітно-планового відділу департаменту соціальн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4.1. надбавку за вислугу років у розмірі 25% до посадового окладу, що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відповідає її  стажу державної служби та служби в органах місцевого самоврядування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станом на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/>
        </w:rPr>
        <w:t xml:space="preserve"> 11 березня 2025 року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-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en-US"/>
        </w:rPr>
        <w:t xml:space="preserve"> 17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рок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/>
        </w:rPr>
        <w:t>ів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8 місяців 6 днів.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>4.2.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 xml:space="preserve">5. Надбавки 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Жанні Адамович</w:t>
      </w:r>
      <w:r>
        <w:rPr>
          <w:color w:val="000000"/>
          <w:sz w:val="28"/>
          <w:szCs w:val="28"/>
        </w:rPr>
        <w:t xml:space="preserve">,  зазначені   у  пунктах 3, 4,  установити з           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11 березня 2025 року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Управлінню персоналу Луцької міської ради забезпечити оголошення конкурсу на посад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sz w:val="28"/>
          <w:szCs w:val="28"/>
          <w:highlight w:val="white"/>
        </w:rPr>
        <w:t>завідувача сектору заробітної плати та персоніфікованого обліку звітно-планового відділу департаменту соціальн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ind w:left="0" w:right="0" w:firstLine="51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 xml:space="preserve">  Ігор ПОЛІЩУК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/>
      </w:pPr>
      <w:r>
        <w:rPr/>
        <w:t>Гудима  777 942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Богдан  741 08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5-03-07T09:58:05Z</dcterms:modified>
  <cp:revision>15</cp:revision>
  <dc:subject/>
  <dc:title/>
</cp:coreProperties>
</file>