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95pt;height:56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5784286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.Порх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статей 9, 10 Закону України “Про правовий режим воєнного стану”, </w:t>
      </w:r>
      <w:r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  <w:t xml:space="preserve">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/>
        </w:rPr>
        <w:t>від 25.03.2016 №229 “Про затвердження Порядку обчислення стажу державної служби”</w:t>
      </w:r>
      <w:r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  <w:t xml:space="preserve">, а також враховуючи лист департаменту соціальної політики Луцької міської ради від 04.03.2025 №33.2-11/221: 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>1. ПРИЗНАЧИТИ ПОРХАЙ Інну Євгенівну з  11 березня 2025 року на посаду головного спеціаліста загального відділу департаменту соціальн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,  до моменту заміщення посади на конкурсній основі, у зв'язку з успішним проходженням стажування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І.Порхай, </w:t>
      </w:r>
      <w:r>
        <w:rPr>
          <w:rFonts w:eastAsia="Times New Roman" w:cs="Times New Roman"/>
          <w:sz w:val="28"/>
          <w:szCs w:val="28"/>
          <w:lang w:bidi="ar-SA"/>
        </w:rPr>
        <w:t>індивідуальний план стажиста, доповідна записка та висновки про проходження стажуванн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. Врахувати, що граничний строк перебування І.Порхай на посаді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highlight w:val="white"/>
        </w:rPr>
        <w:t>головного спеціаліста загального відділу департаменту соціальн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>3.  Взяти до уваги, що ПОРХАЙ Інні Євгенівні присвоєний 9-й (дев'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4. УСТАНОВИТИ </w:t>
      </w:r>
      <w:r>
        <w:rPr>
          <w:rFonts w:eastAsia="Times New Roman" w:cs="Times New Roman"/>
          <w:sz w:val="28"/>
          <w:szCs w:val="28"/>
          <w:highlight w:val="white"/>
        </w:rPr>
        <w:t xml:space="preserve">ПОРХАЙ Інні Євгенівні, головному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спеціалісту загального відділу департаменту соціальної політики Луцької міської ради: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4.1. надбавку за вислугу років у розмірі 10 % до посадового окладу,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що відповідає її  стажу державної служби та служби в органах місцевого самоврядування станом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/>
        </w:rPr>
        <w:t xml:space="preserve"> на 11 березня 2025 року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-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/>
        </w:rPr>
        <w:t xml:space="preserve"> 3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рок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>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4 місяці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>4.2.</w:t>
      </w:r>
      <w:r>
        <w:rPr>
          <w:sz w:val="28"/>
          <w:szCs w:val="28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</w:t>
      </w:r>
      <w:r>
        <w:rPr>
          <w:rFonts w:eastAsia="Times New Roman" w:cs="Times New Roman"/>
          <w:sz w:val="28"/>
          <w:szCs w:val="28"/>
          <w:highlight w:val="white"/>
        </w:rPr>
        <w:t>11 березня 2025 рок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510"/>
        <w:jc w:val="center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5. Надбавки   Інні  Порхай,    зазначені   у  пунктах 3,  4,  установити  з </w:t>
      </w:r>
      <w:r>
        <w:rPr>
          <w:rFonts w:eastAsia="Times New Roman" w:cs="Times New Roman"/>
          <w:sz w:val="28"/>
          <w:szCs w:val="28"/>
          <w:highlight w:val="white"/>
        </w:rPr>
        <w:t xml:space="preserve"> 11 березня 2025 рок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highlight w:val="white"/>
        </w:rPr>
        <w:t>головного спеціаліста загального відділу департаменту соціальн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      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/>
      </w:pPr>
      <w:r>
        <w:rPr/>
        <w:t>Гудима 777 942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Богдан  741 08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2070" w:right="567" w:gutter="0" w:header="0" w:top="591" w:footer="0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5-03-07T10:22:13Z</dcterms:modified>
  <cp:revision>7</cp:revision>
  <dc:subject/>
  <dc:title/>
</cp:coreProperties>
</file>