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8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6066544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Д.Новак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32"/>
          <w:szCs w:val="32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32"/>
          <w:szCs w:val="32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>Відповідно до статті 21 та пункту 2 статті 23 КЗпП Україн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highlight w:val="white"/>
        </w:rPr>
        <w:t xml:space="preserve">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а також враховуючи лист департаменту соціальної політики Луцької міської ради від 04.03.2025 № 33.2-11/221: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НОВАК Діану Павлівну з 11 березня 2025 рок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 спеціаліста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Д.Новак,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Д.Новак 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 спеціаліста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highlight w:val="white"/>
          <w:lang w:bidi="ar-SA"/>
        </w:rPr>
        <w:t xml:space="preserve">Взяти до уваги, що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НОВАК Діані Павлівні</w:t>
      </w:r>
      <w:r>
        <w:rPr>
          <w:rFonts w:eastAsia="Times New Roman" w:cs="Times New Roman"/>
          <w:color w:val="000000"/>
          <w:sz w:val="28"/>
          <w:szCs w:val="28"/>
          <w:highlight w:val="white"/>
          <w:lang w:bidi="ar-SA"/>
        </w:rPr>
        <w:t xml:space="preserve"> присвоєний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13-й (три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4. УСТАНОВИТИ НОВАК Діані Павл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му спеціаліст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 Діані  Новак,   зазначені  у  пунктах  3  та  4, установити з </w:t>
      </w:r>
      <w:r>
        <w:rPr>
          <w:rFonts w:eastAsia="Times New Roman" w:cs="Times New Roman"/>
          <w:sz w:val="28"/>
          <w:szCs w:val="28"/>
          <w:highlight w:val="white"/>
        </w:rPr>
        <w:t>11 березня 2025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головного спеціаліста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07T10:20:34Z</dcterms:modified>
  <cp:revision>56</cp:revision>
  <dc:subject/>
  <dc:title/>
</cp:coreProperties>
</file>