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776030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Заєць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ей 10, 15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ЗАЄЦЬ Тетяну Володими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заступника начальника юридичного відділу департаменту соціальної політики Луц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завідувача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.Заєць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2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ЗАЄЦЬ Тетяні Володимир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10-й (дес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ЗАЄЦЬ Тетяні Володимирівні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заступнику начальника юридичн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2:06:00Z</dcterms:modified>
  <cp:revision>82</cp:revision>
  <dc:subject/>
  <dc:title/>
</cp:coreProperties>
</file>