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25pt;height:55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1125333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Шамрил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ШАМРИЛО Тетяну Модестівну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нагляду за призначенням пенсій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сектору прийому і консультування відділу прийому громадян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у зв'язку з успішним проходженням стажування,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Т.Шамрило,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ШАМРИЛО Тетяні Модест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сектору нагляду за призначенням пенсій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07T12:57:13Z</dcterms:modified>
  <cp:revision>86</cp:revision>
  <dc:subject/>
  <dc:title/>
</cp:coreProperties>
</file>