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35pt;height:55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59036114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TextBody"/>
        <w:ind w:left="0" w:right="6519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.Кучай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56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Відповідно до статей 10, 15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а також враховуючи лист департаменту соціальної політики Луцької міської ради від 04.03.2025 №33.2-11/221: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11 березня 2025 рок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КУЧАЙ Вікторію Володимирівн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заступника начальника відділу по роботі з внутрішньо переміщеними особами 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головного спеціаліста відділу по роботі з внутрішньо переміщеними особами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у зв'язку з успішним проходженням стажування,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В.Кучай,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2. ПРИСВОЇ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uk-UA" w:bidi="ar-SA"/>
        </w:rPr>
        <w:t>КУЧАЙ Вікторії Володимирівні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10-й (десятий)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ранг посадової особи місцевого самоврядування.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3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uk-UA" w:bidi="ar-SA"/>
        </w:rPr>
        <w:t>КУЧАЙ Вікторії Володимир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заступнику начальника відділу по роботі з внутрішньо переміщеними особами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50</w:t>
      </w:r>
      <w:r>
        <w:rPr>
          <w:rFonts w:eastAsia="Times New Roman" w:cs="Times New Roman"/>
          <w:color w:val="FF0000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uk-UA" w:bidi="ar-SA"/>
        </w:rPr>
        <w:t>відсотків п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осадового окладу з урахуванням надбавки за ранг посадової особи місцевого самоврядування та вислугу років з 11 березня 2025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 Unicode MS" w:cs="Mangal"/>
          <w:b w:val="false"/>
          <w:bCs w:val="false"/>
          <w:color w:val="00000A"/>
          <w:kern w:val="2"/>
          <w:sz w:val="24"/>
          <w:szCs w:val="24"/>
          <w:lang w:val="uk-UA" w:eastAsia="uk-UA" w:bidi="hi-IN"/>
        </w:rPr>
        <w:t xml:space="preserve">Богдан   </w:t>
      </w:r>
      <w:r>
        <w:rPr>
          <w:rFonts w:eastAsia="Times New Roman" w:cs="Times New Roman"/>
          <w:b w:val="false"/>
          <w:bCs w:val="false"/>
          <w:caps/>
          <w:color w:val="auto"/>
          <w:kern w:val="2"/>
          <w:sz w:val="24"/>
          <w:szCs w:val="24"/>
          <w:lang w:val="uk-UA" w:eastAsia="zh-CN" w:bidi="ar-SA"/>
        </w:rPr>
        <w:t>741 08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5-03-07T12:43:20Z</dcterms:modified>
  <cp:revision>85</cp:revision>
  <dc:subject/>
  <dc:title/>
</cp:coreProperties>
</file>