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4pt;height:55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93237991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.Мельник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11 березня 2025 рок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МЕЛЬНИК Тетяну Леонтії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го спеціаліста сектору заробітної плати та персоніфікованого обліку звітно-планового відділу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сектору з формування виплат та проведення перерахунків державних допомог відділу державних допомог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у зв'язку з успішним проходженням стажування,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Т.Мельник,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МЕЛЬНИК Тетяні Леонті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 спеціалісту сектору заробітної плати та персоніфікованого обліку звітно-планового відділу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11 берез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 xml:space="preserve">Богдан   </w:t>
      </w:r>
      <w:r>
        <w:rPr>
          <w:rFonts w:eastAsia="Times New Roman" w:cs="Times New Roman"/>
          <w:b w:val="false"/>
          <w:bCs w:val="false"/>
          <w:caps/>
          <w:color w:val="auto"/>
          <w:kern w:val="2"/>
          <w:sz w:val="24"/>
          <w:szCs w:val="24"/>
          <w:lang w:val="uk-UA" w:eastAsia="zh-CN" w:bidi="ar-SA"/>
        </w:rPr>
        <w:t>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3-07T11:02:41Z</dcterms:modified>
  <cp:revision>83</cp:revision>
  <dc:subject/>
  <dc:title/>
</cp:coreProperties>
</file>