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3pt;height:55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4072705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Моісєє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МОІСЄЄНКО Олену Євгені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а сектору нагляду за призначенням пенсій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у зв'язку з успішним проходженням стажування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Моісєєнко,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МОІСЄЄНКО Олені Євген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у сектору нагляду за призначенням пенсій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07T13:54:01Z</dcterms:modified>
  <cp:revision>85</cp:revision>
  <dc:subject/>
  <dc:title/>
</cp:coreProperties>
</file>