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2pt;height: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75704232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Федон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ФЕДОНЧУК Катерину Михайл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Федончук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ФЕДОНЧУК Катерині Михай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3:50:52Z</dcterms:modified>
  <cp:revision>87</cp:revision>
  <dc:subject/>
  <dc:title/>
</cp:coreProperties>
</file>