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7pt;height:54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3664512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.Давидович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ДАВИДОВИЧ Аллу Анані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ідстава: заява А.Давидович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ДАВИДОВИЧ Аллі Анан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соціальних послуг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10T09:26:33Z</dcterms:modified>
  <cp:revision>98</cp:revision>
  <dc:subject/>
  <dc:title/>
</cp:coreProperties>
</file>