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07878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Пасіч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ПАСІЧКО Ларису Іван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Л.Пасічко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ПАСІЧКО Ларисі Ів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4:01:42Z</dcterms:modified>
  <cp:revision>86</cp:revision>
  <dc:subject/>
  <dc:title/>
</cp:coreProperties>
</file>