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458039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Рекрет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РЕКРЕТЮК Тетяну Аврамівну, за згодою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прийому і консультування відділу прийому громадян департаменту соціальної політики Луцької міської ради, на час відпустки для догляду за дитиною до досягнення нею трирічного віку Ірини Назарчук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по роботі з внутрішньо переміщеними особами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.Рекретюк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РЕКРЕТЮК Тетяні Аврам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3:59:28Z</dcterms:modified>
  <cp:revision>88</cp:revision>
  <dc:subject/>
  <dc:title/>
</cp:coreProperties>
</file>