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75pt;height:54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1510749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/>
      </w:pPr>
      <w:r>
        <w:rPr>
          <w:lang w:val="uk-UA"/>
        </w:rPr>
        <w:t>Н.Чухілевич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ЧУХІЛЕВИЧ Наталію Микола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Чухілевич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ЧУХІЛЕВИЧ Наталії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10T09:24:16Z</dcterms:modified>
  <cp:revision>97</cp:revision>
  <dc:subject/>
  <dc:title/>
</cp:coreProperties>
</file>