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2.95pt;height:54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81615538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.Чечіль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лист департаменту соціальної політики Луцької міської ради від 04.03.2025 №33.2-11/221: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11 березня 2025 рок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ЧЕЧІЛЬ Людмилу Василі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го спеціаліста сектору планування та соціальних виплат звітно-планового відділу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го спеціаліста звітно-планового відділу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.Чечіль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ЧЕЧІЛЬ Людмилі Васил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му спеціалісту сектору планування та соціальних виплат звітно-планового відділу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</w:t>
      </w:r>
      <w:r>
        <w:rPr>
          <w:rFonts w:eastAsia="Times New Roman" w:cs="Times New Roman"/>
          <w:color w:val="FF0000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відсотків п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осадового окладу з урахуванням надбавки за ранг посадової особи місцевого самоврядування та вислугу років з 11 березня 2025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  <w:t xml:space="preserve">Богдан   </w:t>
      </w:r>
      <w:r>
        <w:rPr>
          <w:rFonts w:eastAsia="Times New Roman" w:cs="Times New Roman"/>
          <w:b w:val="false"/>
          <w:bCs w:val="false"/>
          <w:caps/>
          <w:color w:val="auto"/>
          <w:kern w:val="2"/>
          <w:sz w:val="24"/>
          <w:szCs w:val="24"/>
          <w:lang w:val="uk-UA" w:eastAsia="zh-CN" w:bidi="ar-SA"/>
        </w:rPr>
        <w:t>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5-03-10T09:12:48Z</dcterms:modified>
  <cp:revision>93</cp:revision>
  <dc:subject/>
  <dc:title/>
</cp:coreProperties>
</file>