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0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942868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Мир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МИРКУ Валентину Пет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Мирк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ИРЦІ Валентині Пе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07:56Z</dcterms:modified>
  <cp:revision>91</cp:revision>
  <dc:subject/>
  <dc:title/>
</cp:coreProperties>
</file>