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15pt;height:54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623123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опер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КОПЕРУ Оксану Пет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Копер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КОПЕРІ Оксані Петр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8:34:48Z</dcterms:modified>
  <cp:revision>88</cp:revision>
  <dc:subject/>
  <dc:title/>
</cp:coreProperties>
</file>