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85pt;height:54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5431902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Кузнецо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КУЗНЕЦОВУ Аллу Олександ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верифікації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.Кузнецової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УЗНЕЦОВІЙ Аллі Олександ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верифікації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18:15Z</dcterms:modified>
  <cp:revision>95</cp:revision>
  <dc:subject/>
  <dc:title/>
</cp:coreProperties>
</file>