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від _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«Про  надання  Комунальному</w:t>
      </w:r>
      <w:r>
        <w:rPr>
          <w:sz w:val="20"/>
          <w:szCs w:val="20"/>
        </w:rPr>
        <w:t xml:space="preserve"> </w:t>
      </w:r>
      <w:r>
        <w:rPr>
          <w:szCs w:val="28"/>
        </w:rPr>
        <w:t>підприємству “Медичне об</w:t>
      </w:r>
      <w:r>
        <w:rPr>
          <w:bCs w:val="false"/>
          <w:lang w:eastAsia="zh-CN"/>
        </w:rPr>
        <w:t>’</w:t>
      </w:r>
      <w:r>
        <w:rPr>
          <w:szCs w:val="28"/>
        </w:rPr>
        <w:t>єднання Луцької   міської  територіальної громади” дозволу  на  списання основних засобів  шляхом ліквідації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127"/>
        <w:gridCol w:w="708"/>
        <w:gridCol w:w="1276"/>
        <w:gridCol w:w="992"/>
        <w:gridCol w:w="1418"/>
        <w:gridCol w:w="1417"/>
        <w:gridCol w:w="1134"/>
      </w:tblGrid>
      <w:tr>
        <w:trPr>
          <w:trHeight w:val="21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№</w:t>
            </w: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/п</w:t>
            </w:r>
            <w:r>
              <w:rPr>
                <w:szCs w:val="28"/>
              </w:rPr>
              <w:t xml:space="preserve">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 xml:space="preserve">Назва   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 xml:space="preserve">основного    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іль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-сть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тар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Рік введення в експлуатацію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53" w:name="4076"/>
            <w:bookmarkStart w:id="54" w:name="4046"/>
            <w:bookmarkStart w:id="55" w:name="4116"/>
            <w:bookmarkStart w:id="56" w:name="4086"/>
            <w:bookmarkStart w:id="57" w:name="4056"/>
            <w:bookmarkStart w:id="58" w:name="4106"/>
            <w:bookmarkStart w:id="59" w:name="4096"/>
            <w:bookmarkStart w:id="60" w:name="4036"/>
            <w:bookmarkStart w:id="61" w:name="4126"/>
            <w:bookmarkStart w:id="62" w:name="4006"/>
            <w:bookmarkStart w:id="63" w:name="4336"/>
            <w:bookmarkStart w:id="64" w:name="4026"/>
            <w:bookmarkStart w:id="65" w:name="4016"/>
            <w:bookmarkStart w:id="66" w:name="4066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 xml:space="preserve">Сума  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зносу,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 xml:space="preserve">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варті-  сть,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грн</w:t>
            </w:r>
            <w:bookmarkStart w:id="67" w:name="4108"/>
            <w:bookmarkStart w:id="68" w:name="4068"/>
            <w:bookmarkStart w:id="69" w:name="4088"/>
            <w:bookmarkStart w:id="70" w:name="4118"/>
            <w:bookmarkStart w:id="71" w:name="4028"/>
            <w:bookmarkStart w:id="72" w:name="4078"/>
            <w:bookmarkStart w:id="73" w:name="4038"/>
            <w:bookmarkStart w:id="74" w:name="4098"/>
            <w:bookmarkStart w:id="75" w:name="4338"/>
            <w:bookmarkStart w:id="76" w:name="4048"/>
            <w:bookmarkStart w:id="77" w:name="4008"/>
            <w:bookmarkStart w:id="78" w:name="4128"/>
            <w:bookmarkStart w:id="79" w:name="4058"/>
            <w:bookmarkStart w:id="80" w:name="401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81" w:name="40031"/>
            <w:bookmarkStart w:id="82" w:name="41031"/>
            <w:bookmarkStart w:id="83" w:name="40431"/>
            <w:bookmarkStart w:id="84" w:name="43331"/>
            <w:bookmarkStart w:id="85" w:name="41231"/>
            <w:bookmarkStart w:id="86" w:name="41131"/>
            <w:bookmarkStart w:id="87" w:name="40731"/>
            <w:bookmarkStart w:id="88" w:name="40231"/>
            <w:bookmarkStart w:id="89" w:name="40531"/>
            <w:bookmarkStart w:id="90" w:name="40931"/>
            <w:bookmarkStart w:id="91" w:name="40331"/>
            <w:bookmarkStart w:id="92" w:name="40631"/>
            <w:bookmarkStart w:id="93" w:name="40831"/>
            <w:bookmarkStart w:id="94" w:name="40131"/>
            <w:bookmarkStart w:id="95" w:name="40320"/>
            <w:bookmarkStart w:id="96" w:name="40420"/>
            <w:bookmarkStart w:id="97" w:name="40120"/>
            <w:bookmarkStart w:id="98" w:name="40520"/>
            <w:bookmarkStart w:id="99" w:name="40720"/>
            <w:bookmarkStart w:id="100" w:name="41020"/>
            <w:bookmarkStart w:id="101" w:name="40620"/>
            <w:bookmarkStart w:id="102" w:name="41220"/>
            <w:bookmarkStart w:id="103" w:name="43320"/>
            <w:bookmarkStart w:id="104" w:name="40020"/>
            <w:bookmarkStart w:id="105" w:name="41120"/>
            <w:bookmarkStart w:id="106" w:name="40820"/>
            <w:bookmarkStart w:id="107" w:name="40220"/>
            <w:bookmarkStart w:id="108" w:name="4092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Автомобіль  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 xml:space="preserve">DAEWOO 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 xml:space="preserve">LANOS 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 xml:space="preserve">AC </w:t>
            </w:r>
            <w:r>
              <w:rPr>
                <w:bCs w:val="false"/>
                <w:szCs w:val="28"/>
                <w:lang w:eastAsia="uk-UA"/>
              </w:rPr>
              <w:t>1</w:t>
            </w:r>
            <w:r>
              <w:rPr>
                <w:bCs w:val="false"/>
                <w:szCs w:val="28"/>
                <w:lang w:val="en-US" w:eastAsia="uk-UA"/>
              </w:rPr>
              <w:t>892 AA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09" w:name="40133"/>
            <w:bookmarkStart w:id="110" w:name="41233"/>
            <w:bookmarkStart w:id="111" w:name="40333"/>
            <w:bookmarkStart w:id="112" w:name="41033"/>
            <w:bookmarkStart w:id="113" w:name="43333"/>
            <w:bookmarkStart w:id="114" w:name="40033"/>
            <w:bookmarkStart w:id="115" w:name="40533"/>
            <w:bookmarkStart w:id="116" w:name="40233"/>
            <w:bookmarkStart w:id="117" w:name="41133"/>
            <w:bookmarkStart w:id="118" w:name="40733"/>
            <w:bookmarkStart w:id="119" w:name="40833"/>
            <w:bookmarkStart w:id="120" w:name="40933"/>
            <w:bookmarkStart w:id="121" w:name="40433"/>
            <w:bookmarkStart w:id="122" w:name="40633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51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23" w:name="40336"/>
            <w:bookmarkStart w:id="124" w:name="40736"/>
            <w:bookmarkStart w:id="125" w:name="41036"/>
            <w:bookmarkStart w:id="126" w:name="40136"/>
            <w:bookmarkStart w:id="127" w:name="40036"/>
            <w:bookmarkStart w:id="128" w:name="41136"/>
            <w:bookmarkStart w:id="129" w:name="41236"/>
            <w:bookmarkStart w:id="130" w:name="40936"/>
            <w:bookmarkStart w:id="131" w:name="43336"/>
            <w:bookmarkStart w:id="132" w:name="40836"/>
            <w:bookmarkStart w:id="133" w:name="40636"/>
            <w:bookmarkStart w:id="134" w:name="40236"/>
            <w:bookmarkStart w:id="135" w:name="40436"/>
            <w:bookmarkStart w:id="136" w:name="40536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eastAsia="uk-UA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37" w:name="40737"/>
            <w:bookmarkStart w:id="138" w:name="43337"/>
            <w:bookmarkStart w:id="139" w:name="40637"/>
            <w:bookmarkStart w:id="140" w:name="40537"/>
            <w:bookmarkStart w:id="141" w:name="41137"/>
            <w:bookmarkStart w:id="142" w:name="40337"/>
            <w:bookmarkStart w:id="143" w:name="40937"/>
            <w:bookmarkStart w:id="144" w:name="40137"/>
            <w:bookmarkStart w:id="145" w:name="41037"/>
            <w:bookmarkStart w:id="146" w:name="41237"/>
            <w:bookmarkStart w:id="147" w:name="40037"/>
            <w:bookmarkStart w:id="148" w:name="40237"/>
            <w:bookmarkStart w:id="149" w:name="40437"/>
            <w:bookmarkStart w:id="150" w:name="40837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52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51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>100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442"/>
            <w:bookmarkStart w:id="152" w:name="43342"/>
            <w:bookmarkStart w:id="153" w:name="40942"/>
            <w:bookmarkStart w:id="154" w:name="41042"/>
            <w:bookmarkStart w:id="155" w:name="41242"/>
            <w:bookmarkStart w:id="156" w:name="40042"/>
            <w:bookmarkStart w:id="157" w:name="40542"/>
            <w:bookmarkStart w:id="158" w:name="40642"/>
            <w:bookmarkStart w:id="159" w:name="40742"/>
            <w:bookmarkStart w:id="160" w:name="40842"/>
            <w:bookmarkStart w:id="161" w:name="41142"/>
            <w:bookmarkStart w:id="162" w:name="40342"/>
            <w:bookmarkStart w:id="163" w:name="40142"/>
            <w:bookmarkStart w:id="164" w:name="40242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 xml:space="preserve">Апарат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 xml:space="preserve">ренгенівський 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флюрографіч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ний 12Ф7 Ц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65" w:name="40244"/>
            <w:bookmarkStart w:id="166" w:name="40044"/>
            <w:bookmarkStart w:id="167" w:name="40544"/>
            <w:bookmarkStart w:id="168" w:name="43344"/>
            <w:bookmarkStart w:id="169" w:name="41244"/>
            <w:bookmarkStart w:id="170" w:name="40344"/>
            <w:bookmarkStart w:id="171" w:name="40844"/>
            <w:bookmarkStart w:id="172" w:name="40944"/>
            <w:bookmarkStart w:id="173" w:name="40144"/>
            <w:bookmarkStart w:id="174" w:name="41144"/>
            <w:bookmarkStart w:id="175" w:name="40744"/>
            <w:bookmarkStart w:id="176" w:name="40444"/>
            <w:bookmarkStart w:id="177" w:name="41044"/>
            <w:bookmarkStart w:id="178" w:name="4064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79" w:name="40847"/>
            <w:bookmarkStart w:id="180" w:name="41047"/>
            <w:bookmarkStart w:id="181" w:name="40047"/>
            <w:bookmarkStart w:id="182" w:name="40647"/>
            <w:bookmarkStart w:id="183" w:name="41147"/>
            <w:bookmarkStart w:id="184" w:name="40947"/>
            <w:bookmarkStart w:id="185" w:name="40747"/>
            <w:bookmarkStart w:id="186" w:name="43347"/>
            <w:bookmarkStart w:id="187" w:name="40547"/>
            <w:bookmarkStart w:id="188" w:name="41247"/>
            <w:bookmarkStart w:id="189" w:name="40347"/>
            <w:bookmarkStart w:id="190" w:name="40447"/>
            <w:bookmarkStart w:id="191" w:name="40147"/>
            <w:bookmarkStart w:id="192" w:name="4024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bookmarkStart w:id="193" w:name="40048"/>
            <w:bookmarkStart w:id="194" w:name="40348"/>
            <w:bookmarkStart w:id="195" w:name="40248"/>
            <w:bookmarkStart w:id="196" w:name="40748"/>
            <w:bookmarkStart w:id="197" w:name="41248"/>
            <w:bookmarkStart w:id="198" w:name="40548"/>
            <w:bookmarkStart w:id="199" w:name="40448"/>
            <w:bookmarkStart w:id="200" w:name="41148"/>
            <w:bookmarkStart w:id="201" w:name="41048"/>
            <w:bookmarkStart w:id="202" w:name="40948"/>
            <w:bookmarkStart w:id="203" w:name="40848"/>
            <w:bookmarkStart w:id="204" w:name="40148"/>
            <w:bookmarkStart w:id="205" w:name="40648"/>
            <w:bookmarkStart w:id="206" w:name="43348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28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2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Аналізатор біохімічний </w:t>
            </w:r>
            <w:r>
              <w:rPr>
                <w:bCs w:val="false"/>
                <w:szCs w:val="28"/>
                <w:lang w:val="en-US" w:eastAsia="uk-UA"/>
              </w:rPr>
              <w:t>Stat-Fax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5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23564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US" w:eastAsia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</w:t>
            </w:r>
            <w:r>
              <w:rPr>
                <w:bCs w:val="false"/>
                <w:szCs w:val="28"/>
                <w:lang w:val="ru-RU" w:eastAsia="uk-UA"/>
              </w:rPr>
              <w:t>23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3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Аналізатор   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біохімічний </w:t>
            </w:r>
            <w:r>
              <w:rPr>
                <w:bCs w:val="false"/>
                <w:szCs w:val="28"/>
                <w:lang w:val="ru-RU" w:eastAsia="uk-UA"/>
              </w:rPr>
              <w:t xml:space="preserve">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ВА 88А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3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3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Дефібрилятор-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монітор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98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98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Насос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вакуумний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40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0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Ін’єктор </w:t>
            </w:r>
            <w:r>
              <w:rPr>
                <w:bCs w:val="false"/>
                <w:szCs w:val="28"/>
                <w:lang w:val="en-US" w:eastAsia="uk-UA"/>
              </w:rPr>
              <w:t>Accutron HP 836</w:t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firstLine="197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  <w:t>10473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  <w:t>294000</w:t>
            </w:r>
            <w:r>
              <w:rPr>
                <w:bCs w:val="false"/>
                <w:szCs w:val="28"/>
                <w:lang w:val="ru-RU" w:eastAsia="uk-UA"/>
              </w:rPr>
              <w:t>,</w:t>
            </w:r>
            <w:r>
              <w:rPr>
                <w:bCs w:val="false"/>
                <w:szCs w:val="28"/>
                <w:lang w:val="en-AU" w:eastAsia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9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0,00</w:t>
            </w:r>
          </w:p>
        </w:tc>
      </w:tr>
    </w:tbl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2127"/>
        <w:gridCol w:w="708"/>
        <w:gridCol w:w="1276"/>
        <w:gridCol w:w="851"/>
        <w:gridCol w:w="1559"/>
        <w:gridCol w:w="1417"/>
        <w:gridCol w:w="1134"/>
      </w:tblGrid>
      <w:tr>
        <w:trPr>
          <w:trHeight w:val="24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en-US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Рентгенохірур</w:t>
            </w:r>
            <w:r>
              <w:rPr>
                <w:bCs w:val="false"/>
                <w:szCs w:val="28"/>
                <w:lang w:val="en-US" w:eastAsia="uk-UA"/>
              </w:rPr>
              <w:t>-</w:t>
            </w:r>
            <w:r>
              <w:rPr>
                <w:bCs w:val="false"/>
                <w:szCs w:val="28"/>
                <w:lang w:val="ru-RU"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en-US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 xml:space="preserve">гічна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en-US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 xml:space="preserve">ангіографічна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en-US" w:eastAsia="uk-UA"/>
              </w:rPr>
              <w:t xml:space="preserve"> </w:t>
            </w:r>
            <w:r>
              <w:rPr>
                <w:bCs w:val="false"/>
                <w:szCs w:val="28"/>
                <w:lang w:val="ru-RU" w:eastAsia="uk-UA"/>
              </w:rPr>
              <w:t>система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10473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6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130430    </w:t>
            </w:r>
          </w:p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30430</w:t>
            </w:r>
          </w:p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Реанімаційно-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хірургічний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монітор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ЮМ-300-Т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</w:tbl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ind w:left="360" w:hanging="360"/>
        <w:rPr/>
      </w:pPr>
      <w:r>
        <w:rPr>
          <w:bCs w:val="false"/>
          <w:szCs w:val="28"/>
          <w:lang w:eastAsia="uk-UA"/>
        </w:rPr>
        <w:t xml:space="preserve">Секретар міської ради                                                                   </w:t>
      </w:r>
      <w:r>
        <w:rPr>
          <w:bCs w:val="false"/>
          <w:szCs w:val="28"/>
        </w:rPr>
        <w:t>Юрій БЕЗПЯТКО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3-07T12:46:00Z</dcterms:modified>
  <cp:revision>54</cp:revision>
  <dc:subject/>
  <dc:title/>
</cp:coreProperties>
</file>