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313636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ня 65-ї сесії Луцької міської ради VIII скликання від 27.11.20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витяг з протоколу пленарного засідання 66-ї сесії Луцької міської ради VIII скликання від 18.12.2024,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 xml:space="preserve">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5-03-05T07:50:07Z</dcterms:modified>
  <cp:revision>256</cp:revision>
  <dc:subject/>
  <dc:title> </dc:title>
</cp:coreProperties>
</file>