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4071400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ind w:left="0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ind w:left="0" w:hanging="0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>Про  прийняття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Раб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Відповідно до статтті 21, пункту 2 статті 23 КЗпП України </w:t>
      </w:r>
      <w:r>
        <w:rPr>
          <w:lang w:val="uk-UA"/>
        </w:rPr>
        <w:t xml:space="preserve">та </w:t>
      </w:r>
      <w:r>
        <w:rPr>
          <w:szCs w:val="28"/>
          <w:lang w:val="uk-UA"/>
        </w:rPr>
        <w:t>листа управління персонал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>Луцької міської ради від 1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3.2025 №3-21/1492:</w:t>
      </w:r>
    </w:p>
    <w:p>
      <w:pPr>
        <w:pStyle w:val="Normal"/>
        <w:ind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РАБЧУК Ірину Володимирівну </w:t>
      </w:r>
      <w:r>
        <w:rPr>
          <w:szCs w:val="28"/>
          <w:lang w:val="uk-UA"/>
        </w:rPr>
        <w:t xml:space="preserve">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8 березня 2025</w:t>
      </w:r>
      <w:r>
        <w:rPr>
          <w:szCs w:val="28"/>
          <w:lang w:val="uk-UA"/>
        </w:rPr>
        <w:t xml:space="preserve"> року на посаду головного спеціаліста відділу кадрової роботи управління персоналу Луцької міської ради за строковим трудовим договором, на час  відпустки без збереження заробітної плати для догляду за дитиною С.Студзінської-Гон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ідстава: заява І.Рабчу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</w:t>
      </w:r>
      <w:r>
        <w:rPr>
          <w:szCs w:val="28"/>
          <w:lang w:val="uk-UA"/>
        </w:rPr>
        <w:t xml:space="preserve"> трудовий договір від 14.03.2025 №368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right="0" w:hanging="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 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 Unicode M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5-03-14T12:43:39Z</dcterms:modified>
  <cp:revision>29</cp:revision>
  <dc:subject/>
  <dc:title/>
</cp:coreProperties>
</file>