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1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21496449" r:id="rId2"/>
        </w:objec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Р.Бобикайл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26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березня 2025</w:t>
      </w:r>
      <w:r>
        <w:rPr>
          <w:sz w:val="28"/>
          <w:szCs w:val="28"/>
          <w:lang w:val="uk-UA"/>
        </w:rPr>
        <w:t xml:space="preserve"> року БОБИКАЙЛА Руслана Федоровича з посади інспектора відділу протидії стихійній торгівлі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 ініціативи працівника.</w:t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Р.Бобикайла.</w:t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Русланом Бобикайлом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27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01.2024 по 26.01.2025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10</w:t>
      </w:r>
      <w:r>
        <w:rPr>
          <w:sz w:val="28"/>
          <w:szCs w:val="28"/>
          <w:lang w:val="uk-UA"/>
        </w:rPr>
        <w:t xml:space="preserve"> календарних днів, за невикористану щорічну відпустку за період роботи з 27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01.2025 по 26.03.2025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3</w:t>
      </w:r>
      <w:r>
        <w:rPr>
          <w:sz w:val="28"/>
          <w:szCs w:val="28"/>
          <w:lang w:val="uk-UA"/>
        </w:rPr>
        <w:t xml:space="preserve"> календарних дні, за невикористану додаткову відпустку за особливий характер праці за 2024 рік у кількості 4 календарних дні. </w:t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right="57" w:hanging="0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Гудима  777 942</w:t>
      </w:r>
    </w:p>
    <w:p>
      <w:pPr>
        <w:pStyle w:val="Style15"/>
        <w:spacing w:before="0" w:after="0"/>
        <w:ind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next w:val="Style17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Название"/>
    <w:basedOn w:val="Normal"/>
    <w:next w:val="Style18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19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3-18T15:59:51Z</dcterms:modified>
  <cp:revision>95</cp:revision>
  <dc:subject/>
  <dc:title/>
</cp:coreProperties>
</file>