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5pt;height:54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437871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Є.Собуц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1. ЗВІЛЬНИТИ </w:t>
      </w:r>
      <w:r>
        <w:rPr/>
        <w:t xml:space="preserve">СОБУЦЬКУ Євгенію Володимирів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2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9 із внесеними змін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Собуцькій Євгенії грошову компенсацію за невикористану щорічну відпустку за період роботи                 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7T07:23:15Z</dcterms:modified>
  <cp:revision>130</cp:revision>
  <dc:subject/>
  <dc:title/>
</cp:coreProperties>
</file>