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технічного стану адміністративної будівлі, що знаходиться на вул. Климчука Сергія, 7 у м. Луць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Style20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Style20"/>
              <w:ind w:right="1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шко Олена Панасі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вітно-планового відділу департаменту соціальної політики Луцької міської ради, секретар комісії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36" w:right="-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Валентина Василі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капітального ремонту житлового фонду департаменту житлово-комунального господарства 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злов Олександр Сергі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 департаменту соціальної політики Луцької міської ради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Андрій Дмитрович 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нженерно-технічного відділу управління капітального будівництва 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Тарас Петрович</w:t>
            </w:r>
          </w:p>
        </w:tc>
        <w:tc>
          <w:tcPr>
            <w:tcW w:w="370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управління майном міської комунальної власності Луцької міської ради</w:t>
            </w:r>
          </w:p>
          <w:p>
            <w:pPr>
              <w:pStyle w:val="Style20"/>
              <w:ind w:right="1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ський Тарас Олександрович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</w:t>
            </w:r>
            <w:r>
              <w:rPr>
                <w:bCs/>
                <w:sz w:val="28"/>
                <w:szCs w:val="28"/>
                <w:lang w:val="uk-UA"/>
              </w:rPr>
              <w:t xml:space="preserve">омунальної установи «ХАБ ВЕТЕРАН» </w:t>
            </w:r>
          </w:p>
          <w:p>
            <w:pPr>
              <w:pStyle w:val="Style20"/>
              <w:ind w:right="14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атович Костянтин Іванович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організаційного відділу Комунальної установи «ХАБ ВЕТЕРАН»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5">
    <w:name w:val="Нижні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і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kozuta</dc:creator>
  <dc:description/>
  <cp:keywords/>
  <dc:language>en-US</dc:language>
  <cp:lastModifiedBy>Ірина Демидюк</cp:lastModifiedBy>
  <cp:lastPrinted>2025-03-26T09:43:00Z</cp:lastPrinted>
  <dcterms:modified xsi:type="dcterms:W3CDTF">2025-03-27T07:55:00Z</dcterms:modified>
  <cp:revision>19</cp:revision>
  <dc:subject/>
  <dc:title>Додаток </dc:title>
</cp:coreProperties>
</file>