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8152594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4111" w:leader="none"/>
        </w:tabs>
        <w:ind w:left="12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обстеження технічного стану адміністративної будівлі, що знаходиться на вул. Климчука Сергія, 7 у м. Луцьку</w:t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0 частини 4 статті 42 Закону України «Про місцеве самоврядування», на виконання рішення Луцької міської ради від 29.01.2025 № 70/106 «Про передачу на баланс комунальній установі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>ХАБ ВЕТЕРАН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Луцької міської територіальної громади адміністративної будівлі, що знаходиться на в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лимчука Сергія, 7 у м. Луцьку» та з метою визначення фактичного стану адміністративної будівл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ворити комісію з обстеження технічного стану адміністративної будівлі, що знаходиться на вул. Климчука Сергія, 7 у м. Луцьку (далі – комісія), у складі згідно з додат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місії провести обстеження технічного стану адміністративної будівлі, що знаходиться на вул. Климчука Сергія, 7 у м. Луцьку, у встановленому законодавством порядку, за результатами якого скласти ак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NSimSun" w:cs="Arial"/>
      <w:b/>
      <w:bCs/>
      <w:kern w:val="2"/>
      <w:sz w:val="32"/>
      <w:szCs w:val="32"/>
      <w:lang w:val="uk-UA" w:eastAsia="zh-CN" w:bidi="hi-IN"/>
    </w:rPr>
  </w:style>
  <w:style w:type="character" w:styleId="Style14">
    <w:name w:val="Верхній колонтитул Знак"/>
    <w:qFormat/>
    <w:rPr>
      <w:rFonts w:ascii="Liberation Serif" w:hAnsi="Liberation Serif" w:eastAsia="NSimSu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9:00Z</dcterms:created>
  <dc:creator>k3131</dc:creator>
  <dc:description/>
  <cp:keywords/>
  <dc:language>en-US</dc:language>
  <cp:lastModifiedBy>Ірина Демидюк</cp:lastModifiedBy>
  <dcterms:modified xsi:type="dcterms:W3CDTF">2025-03-27T07:54:00Z</dcterms:modified>
  <cp:revision>6</cp:revision>
  <dc:subject/>
  <dc:title/>
</cp:coreProperties>
</file>