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екрутингової кампанії  </w:t>
      </w:r>
      <w:bookmarkStart w:id="0" w:name="_Hlk194417464"/>
      <w:r>
        <w:rPr>
          <w:sz w:val="28"/>
          <w:szCs w:val="28"/>
          <w:lang w:val="uk-UA"/>
        </w:rPr>
        <w:t xml:space="preserve">6-го прикордонного Волинського загону Державної прикордонної служби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Захищай кордони рідного краю</w:t>
      </w:r>
      <w:bookmarkEnd w:id="0"/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берез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</w:t>
      </w:r>
      <w:r>
        <w:rPr>
          <w:sz w:val="28"/>
          <w:szCs w:val="28"/>
          <w:lang w:val="uk-UA"/>
        </w:rPr>
        <w:t>6-го прикордонного Волинського загону Державної прикордонної служби Украї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</w:rPr>
        <w:t>розміщення інформа</w:t>
      </w:r>
      <w:r>
        <w:rPr>
          <w:bCs/>
          <w:sz w:val="28"/>
          <w:szCs w:val="28"/>
          <w:lang w:val="uk-UA"/>
        </w:rPr>
        <w:t xml:space="preserve">ції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Захищай кордони рідного краю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4-01T13:52:00Z</dcterms:modified>
  <cp:revision>60</cp:revision>
  <dc:subject/>
  <dc:title>ПОЯСНЮВАЛЬНА ЗАПИСКА</dc:title>
</cp:coreProperties>
</file>