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0775605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  <w:lang w:val="uk-UA"/>
        </w:rPr>
        <w:t>приміщення на вул. Богдана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го, 40-а у м. Луцьку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6.03.2025 № 73/127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Департаменту житлово-комунального господарства Луцької міської ради укладення договору оренди нежитлового приміщення загальною площею 37,2 кв. м, що на вул. Богдана Хмельницького, 40-а, з Виконавчим комітетом Луцької міської ради на термін з 09.04.2025 до 31.03.2030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03.02.2021 № 82-1 «Про оренду нежитлового приміщення на вул. Богдана Хмельницького, 40-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24-02-07T14:57:00Z</cp:lastPrinted>
  <dcterms:modified xsi:type="dcterms:W3CDTF">2025-04-01T14:26:00Z</dcterms:modified>
  <cp:revision>25</cp:revision>
  <dc:subject/>
  <dc:title> </dc:title>
</cp:coreProperties>
</file>