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Богдана Хмельницького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0-а у м. Луцьку» (розміщення виконавчого органу Луцької міської ради – відділу екології міської рад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Пользователь Windows</cp:lastModifiedBy>
  <cp:lastPrinted>2024-12-04T11:14:00Z</cp:lastPrinted>
  <dcterms:modified xsi:type="dcterms:W3CDTF">2025-04-01T18:38:00Z</dcterms:modified>
  <cp:revision>29</cp:revision>
  <dc:subject/>
  <dc:title>Пояснювальна записка</dc:title>
</cp:coreProperties>
</file>