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р-ті Волі, 25 у м. Луцьку» (розміщення громадської організації та здійснення статутної діяльності – погодинна оренда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.06.2020 № 483 «Про деякі питання оренди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ідділом управління майном міської комунальної власності було підготовлено вищевказаний проєкт рішення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іста Луцька, затвердженої рішенням міської ради від 25.07.2018 № 44/32, а також на підставі висновку про вартість нежитлового приміщення, визначеного експертним шляхом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Admin</dc:creator>
  <dc:description/>
  <cp:keywords/>
  <dc:language>en-US</dc:language>
  <cp:lastModifiedBy>Image&amp;Matros ®</cp:lastModifiedBy>
  <cp:lastPrinted>2024-12-04T11:14:00Z</cp:lastPrinted>
  <dcterms:modified xsi:type="dcterms:W3CDTF">2025-04-01T14:53:00Z</dcterms:modified>
  <cp:revision>26</cp:revision>
  <dc:subject/>
  <dc:title>Пояснювальна записка</dc:title>
</cp:coreProperties>
</file>