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Рівненській, 119 у м. Луцьку» (розміщення громадської організації та здійснення статутної діяльності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, а також на підставі висновку про вартість нежитлового приміщення, визначеного експертним шляхом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Image&amp;Matros ®</cp:lastModifiedBy>
  <cp:lastPrinted>2024-12-04T11:14:00Z</cp:lastPrinted>
  <dcterms:modified xsi:type="dcterms:W3CDTF">2025-04-01T15:31:00Z</dcterms:modified>
  <cp:revision>27</cp:revision>
  <dc:subject/>
  <dc:title>Пояснювальна записка</dc:title>
</cp:coreProperties>
</file>