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Про розірвання договору оренди 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вул. Соборній, 75 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 Княгининок Луцького р-ну» (розміщення громадської організації та здійснення статутної діяльності – погодинна оренд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4-12-04T11:14:00Z</cp:lastPrinted>
  <dcterms:modified xsi:type="dcterms:W3CDTF">2025-04-01T15:54:00Z</dcterms:modified>
  <cp:revision>26</cp:revision>
  <dc:subject/>
  <dc:title>Пояснювальна записка</dc:title>
</cp:coreProperties>
</file>