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Про розірвання договору оренди 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Шкільній, 3 у селищі Рокині Луцького р-ну» (розміщення громадської організації та здійснення статутної діяльності – погодинна оренд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4-01T16:05:00Z</dcterms:modified>
  <cp:revision>27</cp:revision>
  <dc:subject/>
  <dc:title>Пояснювальна записка</dc:title>
</cp:coreProperties>
</file>