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382191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Книш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муніципальної варти Луцької міської ради від 02.04.2025 №32-14/268:</w:t>
      </w:r>
    </w:p>
    <w:p>
      <w:pPr>
        <w:pStyle w:val="Normal"/>
        <w:spacing w:lineRule="auto" w:line="240"/>
        <w:ind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КНИШ Ангеліну Володимирівну з 09 квітня 2025 року на посаду старшого інспектора з адміністративно-претензійних матеріалів юридичного відділу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ідстава: заява А.Книш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НИШ Ангеліні Володимирівні, старш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 адміністративно-претензійних матеріалів юридичного відділу департаменту муніципальної варти Луцької міської ради,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з 09 квітня 2025 року 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525"/>
        <w:jc w:val="both"/>
        <w:rPr/>
      </w:pPr>
      <w:r>
        <w:rPr/>
      </w:r>
    </w:p>
    <w:p>
      <w:pPr>
        <w:pStyle w:val="TextBody"/>
        <w:spacing w:before="0" w:after="0"/>
        <w:ind w:right="0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5-04-07T14:25:12Z</dcterms:modified>
  <cp:revision>82</cp:revision>
  <dc:subject/>
  <dc:title/>
</cp:coreProperties>
</file>