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№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батьків-вихователей та прийомних батькі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 передається майно (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werbank” </w:t>
      </w:r>
      <w:r>
        <w:rPr>
          <w:rFonts w:cs="Times New Roman" w:ascii="Times New Roman" w:hAnsi="Times New Roman"/>
          <w:sz w:val="28"/>
          <w:szCs w:val="28"/>
        </w:rPr>
        <w:t xml:space="preserve">Павербанк </w:t>
      </w:r>
      <w:r>
        <w:rPr>
          <w:rFonts w:cs="Times New Roman" w:ascii="Times New Roman" w:hAnsi="Times New Roman"/>
          <w:sz w:val="28"/>
          <w:szCs w:val="28"/>
          <w:lang w:val="en-US"/>
        </w:rPr>
        <w:t>Eko Flow Delta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x 2k Wh)</w:t>
      </w:r>
      <w:r>
        <w:rPr>
          <w:rFonts w:cs="Times New Roman" w:ascii="Times New Roman" w:hAnsi="Times New Roman"/>
          <w:sz w:val="28"/>
          <w:szCs w:val="28"/>
        </w:rPr>
        <w:t xml:space="preserve"> з балансу Виконавчого комітету Луцької міської ради </w:t>
      </w:r>
    </w:p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3806"/>
        <w:gridCol w:w="2378"/>
        <w:gridCol w:w="1024"/>
        <w:gridCol w:w="175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'я, по батьков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ів-вихователі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них батьк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ть, 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 за одиницю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будинок сімейного типу Марчука Олександра Олексійовича, Марчук Юлії Вікторівн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bank”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рбан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 Flow Delta 2 max 2k W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27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будинок сімейного типу Руденка Дмитра Валерійовича, Руденко Олександри Юріївн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bank”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рбан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 Flow Delta 2 max 2k W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27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на сім'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а Олександра Віталійовича, Марчук Юлії Миколаївн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bank”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рбан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 Flow Delta 2 max 2k W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27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на сім'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ського Леона Андрійович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ковської Ірини Миколаївн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bank”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рбанк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 Flow Delta 2 max 2k W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27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на сім'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ької Валентини Дмитрівн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owerbank”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рбан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 Flow Delta 2 max 2k Wh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127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635,00</w:t>
            </w:r>
          </w:p>
        </w:tc>
      </w:tr>
    </w:tbl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ан 777 923</w:t>
      </w:r>
    </w:p>
    <w:p>
      <w:pPr>
        <w:pStyle w:val="Normal"/>
        <w:tabs>
          <w:tab w:val="clear" w:pos="1134"/>
          <w:tab w:val="left" w:pos="6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4:00Z</dcterms:created>
  <dc:creator/>
  <dc:description/>
  <cp:keywords/>
  <dc:language>en-US</dc:language>
  <cp:lastModifiedBy>Ірина Демидюк</cp:lastModifiedBy>
  <dcterms:modified xsi:type="dcterms:W3CDTF">2025-04-03T11:53:00Z</dcterms:modified>
  <cp:revision>4</cp:revision>
  <dc:subject/>
  <dc:title/>
</cp:coreProperties>
</file>