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404568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ind w:left="0" w:righ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Зінькевич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Cs w:val="28"/>
          <w:lang w:val="uk-UA"/>
        </w:rPr>
        <w:t>лист департаменту муніципальної варти Луцької міської ради від 0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4.2025 №32-14/282:</w:t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ЗІНЬКЕВИЧ Іванну Валеріївну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10 квітня 2025 року на посаду старшого </w:t>
      </w:r>
      <w:r>
        <w:rPr>
          <w:sz w:val="28"/>
          <w:szCs w:val="28"/>
          <w:lang w:val="uk-UA"/>
        </w:rPr>
        <w:t>інспектора відділу контролю за благоустроєм та санітарним станом міста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старшого </w:t>
      </w:r>
      <w:r>
        <w:rPr>
          <w:sz w:val="28"/>
          <w:szCs w:val="28"/>
          <w:lang w:val="uk-UA"/>
        </w:rPr>
        <w:t xml:space="preserve">інспектора відділу протидії стихійній торгівлі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І.Зінькевич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ЗІНЬКЕВИЧ Іванні Валеріївні, старшому інспектору відділу контролю за благоустроєм та санітарним станом міста департаменту муніципальної варти Луцької міської ради, з 10 квітня 2025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5-04-09T08:01:13Z</dcterms:modified>
  <cp:revision>33</cp:revision>
  <dc:subject/>
  <dc:title/>
</cp:coreProperties>
</file>