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 рішення міської ради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№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ітального ремонту житлового фонду Луцької міської територіальної гром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0-202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 xml:space="preserve"> рок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</w:t>
      </w:r>
      <w:r>
        <w:rPr/>
        <w:t xml:space="preserve">  </w:t>
      </w:r>
      <w:r>
        <w:rPr>
          <w:b/>
        </w:rPr>
        <w:t>ПАСПОРТ ПРОГР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20"/>
        <w:gridCol w:w="5216"/>
      </w:tblGrid>
      <w:tr>
        <w:trPr>
          <w:trHeight w:val="9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житлово-комунальні підприємства, об’єднання співвласників багатоквартирних будинків</w:t>
            </w:r>
          </w:p>
        </w:tc>
      </w:tr>
      <w:tr>
        <w:trPr>
          <w:trHeight w:val="10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ішення виконавчого комітету Луцької міської ради від 15.01.2020 року № 2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діл капітального ремонту житлового фонду департаменту житлово-комунального господарства Луцької міської рад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лово-комунальні підприємства, окремі об’єднання співвласників багатоквартирних будинкі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житлово-комунального господарства Луцької міської ради, департамент з питань ветеранської політики, департамент соціальної політик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иємства, установи, організації, об’єднання, незалежно від форми власності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</w:t>
            </w:r>
            <w:r>
              <w:rPr>
                <w:lang w:val="en-US"/>
              </w:rPr>
              <w:t>6</w:t>
            </w:r>
            <w:r>
              <w:rPr/>
              <w:t> роки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тапи виконання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, 2021, 2022, 2023, 2024, 2025, 202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90 200,0 тис. грн </w:t>
            </w:r>
          </w:p>
        </w:tc>
      </w:tr>
      <w:tr>
        <w:trPr>
          <w:trHeight w:val="195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тому числі коштів бюджету Луцької  міської територіальної громад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рік – 19 600,0 тис. грн</w:t>
            </w:r>
          </w:p>
          <w:p>
            <w:pPr>
              <w:pStyle w:val="Normal"/>
              <w:rPr/>
            </w:pPr>
            <w:r>
              <w:rPr/>
              <w:t>2021 рік – 23 720,0 тис. грн</w:t>
            </w:r>
          </w:p>
          <w:p>
            <w:pPr>
              <w:pStyle w:val="Normal"/>
              <w:rPr/>
            </w:pPr>
            <w:r>
              <w:rPr/>
              <w:t>2022 рік – 28 330,0 тис. грн</w:t>
            </w:r>
          </w:p>
          <w:p>
            <w:pPr>
              <w:pStyle w:val="Normal"/>
              <w:rPr/>
            </w:pPr>
            <w:r>
              <w:rPr/>
              <w:t>2023 рік – 31 600,0 тис. грн</w:t>
            </w:r>
          </w:p>
          <w:p>
            <w:pPr>
              <w:pStyle w:val="Normal"/>
              <w:rPr/>
            </w:pPr>
            <w:r>
              <w:rPr/>
              <w:t>2024 рік – 36 850,0 тис. грн</w:t>
            </w:r>
          </w:p>
          <w:p>
            <w:pPr>
              <w:pStyle w:val="Normal"/>
              <w:rPr/>
            </w:pPr>
            <w:r>
              <w:rPr/>
              <w:t>2025 рік – 48 450,0 тис. грн</w:t>
            </w:r>
          </w:p>
          <w:p>
            <w:pPr>
              <w:pStyle w:val="Normal"/>
              <w:rPr/>
            </w:pPr>
            <w:r>
              <w:rPr/>
              <w:t>2026 рік – 54 500,0 тис. грн</w:t>
            </w:r>
          </w:p>
          <w:p>
            <w:pPr>
              <w:pStyle w:val="Normal"/>
              <w:rPr/>
            </w:pPr>
            <w:r>
              <w:rPr/>
              <w:t>Всього – 243 050,0 тис. грн</w:t>
            </w:r>
          </w:p>
        </w:tc>
      </w:tr>
      <w:tr>
        <w:trPr>
          <w:trHeight w:val="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ів інших джере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шти співвласників, ОСББ, управителів в житлових будинках, відповідно до умов співфінансування заходів:</w:t>
            </w:r>
          </w:p>
          <w:p>
            <w:pPr>
              <w:pStyle w:val="Normal"/>
              <w:rPr/>
            </w:pPr>
            <w:r>
              <w:rPr/>
              <w:t>2020 рік – 10 400,0 тис. грн, 2021 рік –13 080,0 тис. грн, 2022 рік – 16 370,0 тис .грн, 2023 рік – 18 600,0 тис. грн, 2024 рік – 22 450,0 тис. грн, 2025 рік – 30 250,00 тис. грн., 2026 рік – 36 000,0 тис. грн. Всього: 147 150,0 тис. 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6" w:gutter="0" w:header="709" w:top="765" w:footer="0" w:bottom="540"/>
          <w:pgNumType w:fmt="decimal"/>
          <w:formProt w:val="false"/>
          <w:titlePg/>
          <w:textDirection w:val="lrTb"/>
          <w:docGrid w:type="default" w:linePitch="653" w:charSpace="0"/>
        </w:sectPr>
        <w:pStyle w:val="Normal"/>
        <w:tabs>
          <w:tab w:val="clear" w:pos="708"/>
          <w:tab w:val="left" w:pos="142" w:leader="none"/>
          <w:tab w:val="center" w:pos="4961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Секретар міської  ради                                                                         Юрій БЕЗПЯТКО</w:t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1 до Програми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капітального ремонту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житлового фонду Луцької міської 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територіальної громади на</w:t>
      </w:r>
    </w:p>
    <w:p>
      <w:pPr>
        <w:pStyle w:val="Normal"/>
        <w:ind w:left="9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020-2026 рок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 Луцької міськ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на 2020-2026 роки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206"/>
        <w:gridCol w:w="1417"/>
        <w:gridCol w:w="1559"/>
        <w:gridCol w:w="1560"/>
        <w:gridCol w:w="1632"/>
        <w:gridCol w:w="1416"/>
        <w:gridCol w:w="1408"/>
        <w:gridCol w:w="2242"/>
      </w:tblGrid>
      <w:tr>
        <w:trPr>
          <w:trHeight w:val="451" w:hRule="atLeast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ланується залучити на виконання Програми, тис. грн</w:t>
            </w:r>
          </w:p>
        </w:tc>
        <w:tc>
          <w:tcPr>
            <w:tcW w:w="10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ування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trHeight w:val="413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рі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і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рік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ових ресурсів, всього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 70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 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0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1253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Луцької міської територіальної громад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 4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5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3 050,0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шти співвласників квартир (нежитлових приміщень) багатоквартирного будинк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6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4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 150,0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 xml:space="preserve">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даток № 2 до Програми</w:t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  <w:t>капітального ремонту</w:t>
      </w:r>
    </w:p>
    <w:p>
      <w:pPr>
        <w:pStyle w:val="Normal"/>
        <w:ind w:left="10980" w:hanging="0"/>
        <w:rPr/>
      </w:pPr>
      <w:r>
        <w:rPr>
          <w:sz w:val="26"/>
          <w:szCs w:val="26"/>
        </w:rPr>
        <w:t>житлового фонду Луцької міської територіальної громади на 2020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, завдання та 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и капітального ремонту житлового фон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уцької міської територіальної громади на 2020-202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7"/>
        <w:gridCol w:w="3000"/>
        <w:gridCol w:w="1933"/>
        <w:gridCol w:w="2200"/>
        <w:gridCol w:w="1317"/>
        <w:gridCol w:w="1183"/>
        <w:gridCol w:w="2150"/>
      </w:tblGrid>
      <w:tr>
        <w:trPr>
          <w:trHeight w:val="12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ями діяльності (пріоритетні завданн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заходів Прогр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ерела фінансуванн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ані обсяги фінансування (вартість), тис. грн, у тому числі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ікуваний результат</w:t>
            </w:r>
          </w:p>
        </w:tc>
      </w:tr>
      <w:tr>
        <w:trPr>
          <w:trHeight w:val="46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емонт існуючих покрівель без зміни конструктивного вирішення (потреба у виконанні ремонту в 30 будинках на рік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ів служби будинків</w:t>
            </w:r>
          </w:p>
        </w:tc>
      </w:tr>
      <w:tr>
        <w:trPr>
          <w:trHeight w:val="41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монт фасадів, міжпанельних швів, (потреба по панельних будинках – 16 будинків, по фасадах в центральній частині міста – за окремими паспортами фасадів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 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рядкування зовнішнього вигляду будинків</w:t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козирків входів житлових будинків  (потреба 100 козирків)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вимощень житлових будинків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конструкцій будинків, продовження термінів служби</w:t>
            </w:r>
          </w:p>
        </w:tc>
      </w:tr>
      <w:tr>
        <w:trPr>
          <w:trHeight w:val="42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6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та реконструкція внутрішньобуди-нков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женерних мереж, заміна запірної арматури, встановлення загальнобудинкових засобів обліку комунальних послу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уникнення аварій, економія споживання  комунальних послуг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2025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унення наслідків надзвичайних ситуації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необхідних робіт по усуванню наслідків надзвичайних ситуацій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ЖКГ 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-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унення наслідків надзвичайних ситуацій</w:t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і, ремонтні роботи фасадів житлових будинкі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ів житлових будинків, визначених пам’ятниками культурної спадщини національного значенн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об’єктів культурної спадщини</w:t>
            </w:r>
          </w:p>
        </w:tc>
      </w:tr>
      <w:tr>
        <w:trPr>
          <w:trHeight w:val="122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дення квартир на індивідуальне опалення при ліквідації неефективних котелень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ування та виконання робіт по загальнобудинкових ввідних газових та електричних мережах. Приєднання до електричних мереж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квідація підвальних котелень та неефективних ділянок тепломереж</w:t>
            </w:r>
          </w:p>
        </w:tc>
      </w:tr>
      <w:tr>
        <w:trPr>
          <w:trHeight w:val="7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ечна робота ліфт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 ліфтів (потреба по графіку капремонту 120-135 ліфтів на рік)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, ОСБ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ителі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вноважені особи співвласників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власни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фінансування відповідно до розділу 3.2 програм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ження терміну служб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фтів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квартир, адміністративних будівель та приміщень міської комунальної власност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адміністративних будівель та приміщень міської комунальної власності, квартир соціального призначення, квартир переданих в занедбаному стані, як звільнені та як відумерла спадщ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рішенням комісії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Г, за результатами комісійного обстеженн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0,0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береження адміністративних будівель, приміщень та квартир міської комунальної власності </w:t>
            </w:r>
          </w:p>
        </w:tc>
      </w:tr>
      <w:tr>
        <w:trPr>
          <w:trHeight w:val="8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цінка  балансової вартості  майна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ення та переоцінка балансової вартості об’єктів нерухомого майна  міської комунальної власності для цілей бухгалтерського обліку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хування вартості майна при обліку та передачі в оренду</w:t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ня технічних характеристик будинків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унення аварійних ситуацій на мережах, які подають теплову енергію, гарячу та холодну воду до більше як одного житлового будинку та прокладені через підвали/технічні приміщення цих будинків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ЖКГ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ериторіальної громад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інженерних внутрішніх мереж, ліквідація аварій, економія споживання  комунальних послуг</w:t>
            </w:r>
          </w:p>
        </w:tc>
      </w:tr>
      <w:tr>
        <w:trPr>
          <w:trHeight w:val="6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1090" w:top="1146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Шрифт абзацу за промовчанням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0:00Z</dcterms:created>
  <dc:creator>user</dc:creator>
  <dc:description/>
  <cp:keywords/>
  <dc:language>en-US</dc:language>
  <cp:lastModifiedBy>Admin</cp:lastModifiedBy>
  <cp:lastPrinted>1995-11-21T17:41:00Z</cp:lastPrinted>
  <dcterms:modified xsi:type="dcterms:W3CDTF">2025-04-14T10:05:00Z</dcterms:modified>
  <cp:revision>3</cp:revision>
  <dc:subject/>
  <dc:title>Додаток</dc:title>
</cp:coreProperties>
</file>