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391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 xml:space="preserve">Асютіна Ірина Миколаї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ач 10.05.2017 вибула в ________. Залишилась проживати _________. _______зареєстрована з 30.10.199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зерська Людмила Леонтії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 та __________. ______ зареєстрована з 28.01.1994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43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 </cp:lastModifiedBy>
  <cp:lastPrinted>2018-03-14T11:51:00Z</cp:lastPrinted>
  <dcterms:modified xsi:type="dcterms:W3CDTF">2018-03-17T10:02:00Z</dcterms:modified>
  <cp:revision>13</cp:revision>
  <dc:subject/>
  <dc:title>Додаток </dc:title>
</cp:coreProperties>
</file>