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ікітюк Олександр Аркаді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0,2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.10.2018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архомчук Андрій Вікто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5,9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.05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ань Вадим Пе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ул.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5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за договором оренди житлового приміщенн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Рощук Михайло Сергі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spacing w:val="-4"/>
                <w:sz w:val="26"/>
                <w:szCs w:val="26"/>
              </w:rPr>
              <w:t>(26,5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овк Анатолій Григо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ул.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за договором оренди (найму) квартир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едорчук Іван Юхим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. _____________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Данильцева Ірина Олександр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37,3 кв.м – _ ос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ихайлюк Руслан Микола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 1 кім. - 25,8 кв.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863</w:t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38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7:00Z</dcterms:created>
  <dc:creator>puntus</dc:creator>
  <dc:description/>
  <cp:keywords/>
  <dc:language>en-US</dc:language>
  <cp:lastModifiedBy>litvinchuk</cp:lastModifiedBy>
  <cp:lastPrinted>2018-05-29T10:42:00Z</cp:lastPrinted>
  <dcterms:modified xsi:type="dcterms:W3CDTF">2018-11-02T14:42:00Z</dcterms:modified>
  <cp:revision>57</cp:revision>
  <dc:subject/>
  <dc:title>                                                                                        Додаток </dc:title>
</cp:coreProperties>
</file>