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Додаток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до рішення виконкому міської рад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762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ому маршруті загального користування №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color w:val="000000"/>
        </w:rPr>
        <w:t xml:space="preserve">6 у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72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7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.12.20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10-29T16:01:00Z</cp:lastPrinted>
  <dcterms:modified xsi:type="dcterms:W3CDTF">2018-10-29T14:02:58Z</dcterms:modified>
  <cp:revision>70</cp:revision>
  <dc:subject/>
  <dc:title/>
</cp:coreProperties>
</file>