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1960856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>_________________                                      Луцьк                                           №  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реєстру житлового фонду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firstLine="720"/>
        <w:jc w:val="both"/>
        <w:rPr/>
      </w:pPr>
      <w:r>
        <w:rPr>
          <w:szCs w:val="28"/>
        </w:rPr>
        <w:t>2. Включити в Програму забезпечення житлом на умовах співфінансування учасників бойових дій, осіб з інвалідністю внаслідок війни, бійців-добровольців, а також членів сімей загиблих (померлих), зниклих безвісти на 2017-2019 роки, термін дії якої продовжено на 2020-2022 роки згідно з рішенням Луцької міської ради від 28.08.2019 № 61/55</w:t>
      </w:r>
      <w:r>
        <w:rPr/>
        <w:t xml:space="preserve"> </w:t>
      </w:r>
      <w:r>
        <w:rPr>
          <w:szCs w:val="28"/>
        </w:rPr>
        <w:t>Лукашука Андрія Геннадійовича з дати включення в пільговий список, як _________, – з 14.11.2019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Включити в склад сім’ї на отримання державного житла Бойка Сергія Володимировича його ________ – _________ та __________ – ___________ (на квартирному обліку для отримання державного житла перебуває у загальній та пільговій чергах з 17.11.2018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4. Включити в склад сім’ї на отримання державного житла Маркуса Ігоря Ярославовича його __________ – ___________ (на квартирному обліку для отримання державного житла перебуває у загальній черзі з 06.06.2013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 Включити в склад сім’ї на отримання державного житла Драннікова Юрія Вікторовича його __________ – _____________ (на квартирному обліку для отримання державного житла перебуває у загальній та пільговій чергах з 10.10.2019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8"/>
        </w:rPr>
        <w:t>6. Врахувати пільгу __________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Cs w:val="28"/>
        </w:rPr>
        <w:t>- Куденчуку Федору Миколайовичу з 02.01.2020 (на квартирному обліку для отримання державного житла перебуває у загальній та пільговій чергах з 27.12.2001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</w:rPr>
      </w:pPr>
      <w:r>
        <w:rPr>
          <w:szCs w:val="28"/>
        </w:rPr>
        <w:t>- Савулі Ігорю Степановичу з 10.08.2015 (на квартирному обліку для отримання державного житла перебуває у загальній та пільговій чергах з 22.05.2008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 Поновити з дати попереднього перебування на квартирному обліку для отримання державного житла в окремому списку осіб, які мають право на позачергове отримання житла, Города Данила Дмитровича (_______________), з 11.03.2004.</w:t>
      </w:r>
    </w:p>
    <w:p>
      <w:pPr>
        <w:pStyle w:val="Normal"/>
        <w:ind w:left="140" w:firstLine="720"/>
        <w:jc w:val="both"/>
        <w:rPr/>
      </w:pPr>
      <w:r>
        <w:rPr>
          <w:szCs w:val="28"/>
        </w:rPr>
        <w:t>8. Внести зміни до рішення виконавчого комітету міської ради від 23.01.2019 № 23-1 „Про квартирний облік громадян”, а саме: у пункті 2 додатку 1 вказати підставу для взяття на квартирний облік Бойка Сергія Володимировича</w:t>
      </w:r>
      <w:r>
        <w:rPr>
          <w:spacing w:val="-3"/>
          <w:szCs w:val="28"/>
        </w:rPr>
        <w:t xml:space="preserve"> – „</w:t>
      </w:r>
      <w:r>
        <w:rPr>
          <w:color w:val="000000"/>
          <w:spacing w:val="-4"/>
          <w:szCs w:val="28"/>
        </w:rPr>
        <w:t>______________________”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Секретар міської ради</w:t>
        <w:tab/>
        <w:tab/>
        <w:tab/>
        <w:tab/>
        <w:tab/>
        <w:t xml:space="preserve">    </w:t>
        <w:tab/>
        <w:t xml:space="preserve">      Григорій ПУСТОВІ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 xml:space="preserve">міського голови                                                                      Григорій НЕДОПАД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4:00Z</dcterms:created>
  <dc:creator>puntus</dc:creator>
  <dc:description/>
  <cp:keywords/>
  <dc:language>en-US</dc:language>
  <cp:lastModifiedBy>doroshchuk</cp:lastModifiedBy>
  <cp:lastPrinted>2020-01-29T11:21:00Z</cp:lastPrinted>
  <dcterms:modified xsi:type="dcterms:W3CDTF">2020-02-03T08:09:00Z</dcterms:modified>
  <cp:revision>11</cp:revision>
  <dc:subject/>
  <dc:title> </dc:title>
</cp:coreProperties>
</file>