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узава Володимир Володими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4,7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Полюшкевич Ілона Михайлів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ідсутність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1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сов Олександ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9,3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дзенюк Олександр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Довгай Єлизавета Леонід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ідсутність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ляйло Вікто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9,4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вальчук Ярослав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2,2 кв.м – _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мельчук Михайло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ший заступник міського голови                                                                                                                     Григорій НЕДОПА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2282" w:footer="0" w:bottom="7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0:00Z</dcterms:created>
  <dc:creator>puntus</dc:creator>
  <dc:description/>
  <cp:keywords/>
  <dc:language>en-US</dc:language>
  <cp:lastModifiedBy>doroshchuk</cp:lastModifiedBy>
  <cp:lastPrinted>2020-01-28T10:48:00Z</cp:lastPrinted>
  <dcterms:modified xsi:type="dcterms:W3CDTF">2020-02-03T08:11:00Z</dcterms:modified>
  <cp:revision>21</cp:revision>
  <dc:subject/>
  <dc:title>                                                                                       Додаток </dc:title>
</cp:coreProperties>
</file>