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771249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надання житл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Затвердити рішення житлово-побутової комісії Управління Служби безпеки України у Волинській області про включення в число службового житла трикімнатної квартири № ____ на вул. ________ загальною площею 74,3 кв.м, житловою – 38,1 кв.м та надання її __________ Цигульову Ігорю Юрійовичу з сім’єю в складі __ осіб (він, _______________). З квартирного обліку Цигульова І.Ю., на якому він перебуває з 15.04.2019, не знімати (проживає Цигульов І.Ю. в найманому житлі на пр-ті __________).</w:t>
      </w:r>
    </w:p>
    <w:p>
      <w:pPr>
        <w:pStyle w:val="Normal"/>
        <w:ind w:firstLine="708"/>
        <w:jc w:val="both"/>
        <w:rPr/>
      </w:pPr>
      <w:r>
        <w:rPr/>
        <w:t>2. Затвердити рішення житлово-побутової комісії Управління Служби безпеки України у Волинській області про виключення квартир з числа службового житла:</w:t>
      </w:r>
    </w:p>
    <w:p>
      <w:pPr>
        <w:pStyle w:val="Normal"/>
        <w:ind w:firstLine="708"/>
        <w:jc w:val="both"/>
        <w:rPr/>
      </w:pPr>
      <w:r>
        <w:rPr/>
        <w:t>2.1. Двокімнатної квартири № __ на вул. _________ загальною площею 60,9 кв.м, житловою – 33,9 кв.м, в якій з 2017 року проживає Жулковський Юрій Володимирович з сім’єю в складі __осіб (він, __________). З квартирного обліку Жулковського Ю.В., на якому він перебуває з 30.12.2003, зняти (термін проходження військової служби Жулковського Ю.В. складає 17 років).</w:t>
      </w:r>
    </w:p>
    <w:p>
      <w:pPr>
        <w:pStyle w:val="Normal"/>
        <w:ind w:firstLine="708"/>
        <w:jc w:val="both"/>
        <w:rPr/>
      </w:pPr>
      <w:r>
        <w:rPr/>
        <w:t>2.2. Двокімнатної квартири № __ на пр-ті ________ загальною площею 62,9 кв.м, житловою – 35,0 кв.м, в якій з 2018 року проживає __________ Октисюк Василь Анатолійович з сім’єю в складі __ осіб (він, ______________). З квартирного обліку Октисюка В.А., на якому він перебуває з 28.08.2003, зняти (термін проходження військової служби Октисюка В.А. складає 27 років).</w:t>
      </w:r>
    </w:p>
    <w:p>
      <w:pPr>
        <w:pStyle w:val="Normal"/>
        <w:ind w:firstLine="708"/>
        <w:jc w:val="both"/>
        <w:rPr/>
      </w:pPr>
      <w:r>
        <w:rPr/>
        <w:t>2.3. Двокімнатної квартири № __ на вул. ___________ загальною площею 70,7 кв.м, житловою – 35,0 кв.м, в якій з 2017 року проживає Марчук Андрій Володимирович з сім’єю в складі __ осіб (він, _______________). З квартирного обліку Марчука А.В., на якому він перебуває з 17.12.2002, зняти (термін проходження військової служби Марчука А.В. складає 22 роки).</w:t>
      </w:r>
    </w:p>
    <w:p>
      <w:pPr>
        <w:pStyle w:val="Normal"/>
        <w:ind w:firstLine="708"/>
        <w:jc w:val="both"/>
        <w:rPr/>
      </w:pPr>
      <w:r>
        <w:rPr/>
        <w:t>2.4. Трикімнатної квартири № ___ на вул. __________ загальною площею 60,4 кв.м, житловою – 35,9 кв.м, в якій з 2017 року проживає Скворцов Олександр Анатолійович з сім’єю в складі __ осіб (він, ____________). З квартирного обліку Скворцова О.А., на якому він перебуває з 22.09.2004, зняти (термін проходження військової служби Скворцова О.А. складає 18 років).</w:t>
      </w:r>
    </w:p>
    <w:p>
      <w:pPr>
        <w:pStyle w:val="Normal"/>
        <w:ind w:firstLine="708"/>
        <w:jc w:val="both"/>
        <w:rPr/>
      </w:pPr>
      <w:r>
        <w:rPr/>
        <w:t>3. Затвердити рішення житлової комісії Луцького прикордонного загону Державної прикордонної служби України про виключення квартир з числа службового житла:</w:t>
      </w:r>
    </w:p>
    <w:p>
      <w:pPr>
        <w:pStyle w:val="Normal"/>
        <w:ind w:firstLine="708"/>
        <w:jc w:val="both"/>
        <w:rPr/>
      </w:pPr>
      <w:r>
        <w:rPr/>
        <w:t>3.1. Трикімнатної квартири № ___ на вул. __________ загальною площею 79,0 кв.м, житловою – 38,1 кв.м, в якій з 2016 року проживає Фурман Євген Васильович з сім’єю в складі __осіб (він, ________________). З квартирного обліку Фурмана Є.В., на якому він перебуває з 11.08.2008, зняти (термін проходження військової служби Фурмана Є.В. складає 24 роки).</w:t>
      </w:r>
    </w:p>
    <w:p>
      <w:pPr>
        <w:pStyle w:val="Normal"/>
        <w:ind w:firstLine="708"/>
        <w:jc w:val="both"/>
        <w:rPr/>
      </w:pPr>
      <w:r>
        <w:rPr/>
        <w:t>3.2. Трикімнатної квартири № ___ на вул. ___________ загальною площею 84,5 кв.м, житловою – 41,2 кв.м, в якій з 2017 року проживає ___________ Пасічник Олександр Іванович з сім’єю в складі __ осіб (він, ____________). З квартирного обліку Пасічника О.І., на якому він перебуває з 07.08.2006, зняти (термін проходження військової служби Пасічника О.І. складає 23 роки).</w:t>
      </w:r>
    </w:p>
    <w:p>
      <w:pPr>
        <w:pStyle w:val="Normal"/>
        <w:jc w:val="both"/>
        <w:rPr/>
      </w:pPr>
      <w:r>
        <w:rPr/>
        <w:tab/>
        <w:t>4. Начальнику відділу реєстру житлового фонду департаменту житлово-комунального господарства Козюті Г.О. видати Цигульову І.Ю. ордер на квартиру, вказану в пункт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9:00Z</dcterms:created>
  <dc:creator>kozuta</dc:creator>
  <dc:description/>
  <cp:keywords/>
  <dc:language>en-US</dc:language>
  <cp:lastModifiedBy>litvinchuk</cp:lastModifiedBy>
  <cp:lastPrinted>2020-01-28T10:29:00Z</cp:lastPrinted>
  <dcterms:modified xsi:type="dcterms:W3CDTF">2020-02-03T09:31:00Z</dcterms:modified>
  <cp:revision>15</cp:revision>
  <dc:subject/>
  <dc:title>                                                          </dc:title>
</cp:coreProperties>
</file>