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7.03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підготовки до проведення виборів Президента України 31 березня 2019 рок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Барська Олена Володимирівна – начальник організаційного відділу </w:t>
            </w:r>
          </w:p>
          <w:p>
            <w:pPr>
              <w:pStyle w:val="Normal"/>
              <w:ind w:left="1898" w:hanging="18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7.06.2017 № 283-1 «Про приймання привізних господарсько-побутових стоків в каналізаційну мережу міста Луць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сення змін до рішення виконавчого комітету від 20.02.2019 № 92-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right="7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9 рік для службових потре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9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02.2019 № 65-1 «Про затвердження переліку міських та приміських тролейбусних маршрут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біля будинків № 31, 33а  на вул. Братк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улик Роман Віталійович – в.о. директора департаменту муніципальної варти </w:t>
            </w:r>
          </w:p>
          <w:p>
            <w:pPr>
              <w:pStyle w:val="Normal"/>
              <w:ind w:left="1892" w:hanging="1892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між будинками № 8а та № 15 на бульв. Дружби Народ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біля будинку № 8  на вул. Король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біля будинків № 1, 3, 5 на вул. Ланда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ind w:left="1892" w:hanging="18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 конструкції на пр-ті Перемоги, 3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ind w:left="1892" w:hanging="18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впроти будинку на вул. Софії Перовської, 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 директора департаменту муніципальної варти</w:t>
            </w:r>
          </w:p>
          <w:p>
            <w:pPr>
              <w:pStyle w:val="Normal"/>
              <w:autoSpaceDE w:val="false"/>
              <w:ind w:left="1898" w:right="-11" w:hanging="1843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детального плану території в межах вулиць Загородньої, Писаревського та проспекту Відродже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екту детального плану території житлового кварталу між вул. Рівненською та вул. Дубнівською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ояном Р.Г. стаціонарної тимчасової споруди на вул. Кравчу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98" w:hanging="1843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стаціонарної тимчасової споруди на території Центрального парку культури та відпочинку імені Лесі Українки (біля центральної алеї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>Про режим роботи кафе-піцерії «Дядя Піца» на пр-ті Волі, 4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>Про режим роботи кафе «КЛОВЕР» на пр-ті Відродження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0" w:right="0" w:hanging="0"/>
              <w:rPr/>
            </w:pPr>
            <w:r>
              <w:rPr/>
              <w:t>Про режим роботи нічного клубу «Версаль» на пр-ті Президента Грушевського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Бетон Брук Сервіс» на вул. Глушець (біля АЗС «БРС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Бетон Брук Сервіс» на розі вул. Набережної та вул. Сіль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Бетон Брук Сервіс» на вул. Глушець (в’їзд у мі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Heading3"/>
              <w:ind w:left="600" w:right="0" w:hanging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Бетон Брук Сервіс» на  вул. Львівській (АС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Бетон Брук Сервіс» на вул. Рівненській, 7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дотримання громадянами Правил благоустрою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56" w:hanging="17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треби роздільного збору твердих побутових відхо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Федорова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Березіна О.В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 xml:space="preserve">Доповідає:      Юрченко Наталія Миколаївна – директор юридичного департаменту 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від 27.02.2019 № 48 «Про підтвердження місця проживання малолітнього Возняка Максиміліана Давіда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</w:rPr>
              <w:t xml:space="preserve">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5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5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затвердження висновку служби </w:t>
            </w:r>
            <w:r>
              <w:rPr>
                <w:sz w:val="28"/>
                <w:szCs w:val="28"/>
              </w:rPr>
              <w:t xml:space="preserve">у справах дітей від 26.02.2019  № 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 підтвердження місця проживання малолітнього Доскоча А.С.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</w:rPr>
              <w:t xml:space="preserve">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5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ок май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укладення договору купівлі-продажу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</w:rPr>
              <w:t>майнових прав на 1/3 частку квартири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итин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</w:rPr>
              <w:t>квартири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итин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рипинення права на аліменти дл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зміну прізвища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ind w:right="-363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Про визначення місця проживання  малолітньої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7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Polishcuk</dc:creator>
  <dc:description/>
  <dc:language>en-US</dc:language>
  <cp:lastModifiedBy> </cp:lastModifiedBy>
  <cp:lastPrinted>2019-03-04T12:38:00Z</cp:lastPrinted>
  <dcterms:modified xsi:type="dcterms:W3CDTF">2019-03-04T14:12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