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щодо тематики запитів на інформацію</w:t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48"/>
        <w:gridCol w:w="251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 діяльност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іяльність комунальних підприємст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е господарс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і пит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а спра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і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ниц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тобудув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орона здоров’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і питанн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і пит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цеве самоврядув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ологі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а полі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івл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но комунальної власност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івл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ська діяльні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інкомісі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і пит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виборі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ла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 та зв’язо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из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  <w:t>Інформація про розгляд запитів на інформацію виконавчими органами міської ради</w:t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358"/>
      </w:tblGrid>
      <w:tr>
        <w:trPr>
          <w:trHeight w:val="258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конавчого орг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емельних ресурс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куль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сві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артамент муніципальної вар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обліку та звіт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секретаріату міської ра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епартамент «Центр надання адміністративних послуг у місті Луцьк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кадрової роботи та нагор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хорони здоров’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еколог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державної реєстрац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Юридичний департамен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 та рекл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зв’язків з громадськіст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економіч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надзвичайних ситуацій та ЦЗ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реєстру житлового фонду ДЖК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транспорту та зв’яз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правління капітального будівниц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управлінням майном міської комунальної влас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інформаційної робо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інформаційно-комунікаційних технологі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артамент сім’ї, молоді та спор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ацій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туризму та промоції мі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Господарсько-техніч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Управління з питань прац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7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SimSun;宋体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51">
    <w:name w:val="Style5"/>
    <w:basedOn w:val="Normal"/>
    <w:qFormat/>
    <w:pPr>
      <w:autoSpaceDE w:val="false"/>
      <w:spacing w:lineRule="exact" w:line="312"/>
      <w:ind w:firstLine="550"/>
      <w:jc w:val="both"/>
    </w:pPr>
    <w:rPr>
      <w:rFonts w:eastAsia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6:00Z</dcterms:created>
  <dc:creator>Оксана</dc:creator>
  <dc:description/>
  <cp:keywords/>
  <dc:language>en-US</dc:language>
  <cp:lastModifiedBy>polischuk</cp:lastModifiedBy>
  <cp:lastPrinted>2018-04-04T14:17:00Z</cp:lastPrinted>
  <dcterms:modified xsi:type="dcterms:W3CDTF">2019-07-04T06:42:00Z</dcterms:modified>
  <cp:revision>43</cp:revision>
  <dc:subject/>
  <dc:title>m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