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8"/>
        <w:gridCol w:w="25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 та зв’яз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ість комунальних підприєм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тобу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ологі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 комунальної влас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івл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івл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ве самовря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изм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Інформація про розгляд виконавчими органами міської ради запитів на інформацію </w:t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комунальними підприємствами запитів на інформацію, що надійшли на адресу Л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е підприємство електротранс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КП «Парки та сквери м. Луц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ЖКП № 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КП «Луцький зоо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АвтоПарк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цький комбінат шкільного та студентського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рекл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Центр туристичної інформації та по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 Луцький міський трудовий ар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і р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ЖКП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ЖКП № 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ЖКП № 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20-04-09T12:15:00Z</cp:lastPrinted>
  <dcterms:modified xsi:type="dcterms:W3CDTF">2020-04-09T12:55:00Z</dcterms:modified>
  <cp:revision>69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