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Інформація</w:t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щодо тематики запитів на інформацію</w:t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7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948"/>
        <w:gridCol w:w="2511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з/п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фера діяльност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ількість запитів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тлово-комунальне господарств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істобудуванн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>
          <w:trHeight w:val="218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хівна спра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і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іяльність комунальних підприємст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дівництв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утатська діяльніст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ельні питанн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дрові питанн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нш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гальні питання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ридичні питання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іальна політи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інкомісія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хорона здоров’я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гівля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арифи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кологія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тлові питанн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івл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уризм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ісцеве самоврядуванн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widowControl/>
        <w:ind w:firstLine="855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widowControl/>
        <w:ind w:firstLine="85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Інформація про розгляд виконавчими органами міської ради запитів на інформацію </w:t>
      </w:r>
    </w:p>
    <w:tbl>
      <w:tblPr>
        <w:tblW w:w="95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2"/>
        <w:gridCol w:w="2358"/>
      </w:tblGrid>
      <w:tr>
        <w:trPr>
          <w:trHeight w:val="258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виконавчого орган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ількість запитів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правління містобудування та архітектур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Загальний відді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trHeight w:val="413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ідділ секретаріату міської рад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епартамент культур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Юридичний департамен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Архівний відді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епартамент фінансів та бюджет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правління земельних ресурсі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Відділ кадрової роботи та нагор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правління осві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ідділ державного архітектурно-будівельного контрол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Департамент муніципальної вар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правління інформаційно-комунікаційних технологі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епартамент «Центр надання адміністративних послуг у місті Луцьку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Управління капітального будівниц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ідділ обліку та звітност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епартамент економічної політи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епартамент соціальної політи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правління міжнародного співробітництва та проектної діяльност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правління охорони здоров’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ідділ екології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ідділ інформаційної робо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Департамент сім’ї, молоді та спорт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Управління розвитку підприємництва та реклам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Управління туризму та промоції міс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Відділ зв’язків з громадськіст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ідділ реєстру житлового фонду ДЖК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Організаційний відді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правління з питань надзвичайних ситуацій та ЦЗ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Відділ ведення Державного реєстру виборці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ідділ управлінням майном міської комунальної власност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Господарсько-технічний відді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епартамент державної реєстрації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Служба у справах діт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правління з питань прац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правління транспорту та зв’язк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br w:type="page"/>
      </w:r>
      <w:r>
        <w:rPr>
          <w:b/>
          <w:szCs w:val="28"/>
        </w:rPr>
        <w:t>Інформація про розгляд комунальними підприємствами запитів на інформацію, що надійшли на адресу Луцької міської рад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552"/>
      </w:tblGrid>
      <w:tr>
        <w:trPr>
          <w:trHeight w:val="3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підприєм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ількість запитів</w:t>
            </w:r>
          </w:p>
        </w:tc>
      </w:tr>
      <w:tr>
        <w:trPr>
          <w:trHeight w:val="50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П «Лас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50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ЖКП № 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50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П «Луцькводокан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50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П «Луцький спеціалізований комбінат комунально-побутового обслуговуванн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50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ДКП «Луцьктепл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ЖКП № 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ЛСКАП «Луцькспецкомунтран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П «Парки та сквери м. Луць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ЖКП № 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84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П «Луцьке електротехнічне підприємство – Луцьксвітл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ЖКП № 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П «Луцьке підприємство електротранспорт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П «АвтоПаркСерві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П «Луцький зоопар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Луцький комбінат шкільного та студентського харчу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П «Луцькрекла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П «Центр туристичної інформації та по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КУ Луцький міський трудовий арх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П «Луцькі рин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7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8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aps w:val="false"/>
      <w:smallCaps w:val="false"/>
      <w:color w:val="000000"/>
      <w:spacing w:val="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eastAsia="SimSun;宋体"/>
      <w:kern w:val="2"/>
      <w:sz w:val="28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Times New Roman" w:hAnsi="Times New Roman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9">
    <w:name w:val="Заголовок таблицы"/>
    <w:basedOn w:val="Style18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Style51">
    <w:name w:val="Style5"/>
    <w:basedOn w:val="Normal"/>
    <w:qFormat/>
    <w:pPr>
      <w:autoSpaceDE w:val="false"/>
      <w:spacing w:lineRule="exact" w:line="312"/>
      <w:ind w:firstLine="550"/>
      <w:jc w:val="both"/>
    </w:pPr>
    <w:rPr>
      <w:rFonts w:eastAsia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16:00Z</dcterms:created>
  <dc:creator>Оксана</dc:creator>
  <dc:description/>
  <cp:keywords/>
  <dc:language>en-US</dc:language>
  <cp:lastModifiedBy>polischuk</cp:lastModifiedBy>
  <cp:lastPrinted>2020-10-12T08:57:00Z</cp:lastPrinted>
  <dcterms:modified xsi:type="dcterms:W3CDTF">2020-10-12T14:10:00Z</dcterms:modified>
  <cp:revision>85</cp:revision>
  <dc:subject/>
  <dc:title>mv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