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272556001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>ВІДДІЛ ЗВ’ЯЗКІВ З ГРОМАДСЬКІСТ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Богдана Хмельницького, 19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Луцьк, 43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(0332) 77793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4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  <w:lang w:val="en-US"/>
                </w:rPr>
                <w:t>vzg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  <w:lang w:val="en-US"/>
                </w:rPr>
                <w:t>lutskrada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 xml:space="preserve">:// </w:t>
            </w:r>
            <w:r>
              <w:rPr>
                <w:sz w:val="26"/>
                <w:szCs w:val="26"/>
                <w:lang w:val="en-GB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lutskrad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GB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GB"/>
              </w:rPr>
              <w:t>u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rFonts w:cs="Times New Roman CYR" w:ascii="Times New Roman CYR" w:hAnsi="Times New Roman CYR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/>
            </w:pPr>
            <w:r>
              <w:rPr>
                <w:rFonts w:cs="Times New Roman CYR" w:ascii="Times New Roman CYR" w:hAnsi="Times New Roman CYR"/>
                <w:sz w:val="20"/>
              </w:rPr>
              <w:t>________</w:t>
            </w:r>
            <w:r>
              <w:rPr>
                <w:rFonts w:cs="Times New Roman CYR" w:ascii="Times New Roman CYR" w:hAnsi="Times New Roman CYR"/>
                <w:sz w:val="20"/>
                <w:u w:val="single"/>
              </w:rPr>
              <w:t>13.01.2014</w:t>
            </w:r>
            <w:r>
              <w:rPr>
                <w:rFonts w:cs="Times New Roman CYR" w:ascii="Times New Roman CYR" w:hAnsi="Times New Roman CYR"/>
                <w:sz w:val="20"/>
              </w:rPr>
              <w:t>______ №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 _</w:t>
            </w:r>
            <w:r>
              <w:rPr>
                <w:rFonts w:cs="Times New Roman CYR" w:ascii="Times New Roman CYR" w:hAnsi="Times New Roman CYR"/>
                <w:sz w:val="20"/>
                <w:u w:val="single"/>
              </w:rPr>
              <w:t>10-12/3</w:t>
            </w:r>
            <w:r>
              <w:rPr>
                <w:rFonts w:cs="Times New Roman CYR" w:ascii="Times New Roman CYR" w:hAnsi="Times New Roman CYR"/>
                <w:sz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ind w:left="0" w:right="0"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</w:t>
            </w:r>
            <w:r>
              <w:rPr>
                <w:rFonts w:cs="Times New Roman CYR" w:ascii="Times New Roman CYR" w:hAnsi="Times New Roman CYR"/>
                <w:sz w:val="20"/>
                <w:u w:val="single"/>
              </w:rPr>
              <w:t>527___</w:t>
            </w:r>
            <w:r>
              <w:rPr>
                <w:rFonts w:cs="Times New Roman CYR" w:ascii="Times New Roman CYR" w:hAnsi="Times New Roman CYR"/>
                <w:sz w:val="20"/>
              </w:rPr>
              <w:t>_ від __</w:t>
            </w:r>
            <w:r>
              <w:rPr>
                <w:rFonts w:cs="Times New Roman CYR" w:ascii="Times New Roman CYR" w:hAnsi="Times New Roman CYR"/>
                <w:sz w:val="20"/>
                <w:u w:val="single"/>
              </w:rPr>
              <w:t>02.12.2013</w:t>
            </w:r>
            <w:r>
              <w:rPr>
                <w:rFonts w:cs="Times New Roman CYR" w:ascii="Times New Roman CYR" w:hAnsi="Times New Roman CYR"/>
                <w:sz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ершому заступник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міського голов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Кравчуку С.Є.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Інформація для підготовки </w:t>
      </w:r>
    </w:p>
    <w:p>
      <w:pPr>
        <w:pStyle w:val="Normal"/>
        <w:autoSpaceDE w:val="false"/>
        <w:rPr/>
      </w:pPr>
      <w:r>
        <w:rPr/>
        <w:t>звіту міського голови</w:t>
      </w:r>
    </w:p>
    <w:p>
      <w:pPr>
        <w:pStyle w:val="Normal"/>
        <w:autoSpaceDE w:val="false"/>
        <w:ind w:left="0" w:right="0" w:firstLine="741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741"/>
        <w:jc w:val="both"/>
        <w:rPr>
          <w:szCs w:val="28"/>
        </w:rPr>
      </w:pPr>
      <w:r>
        <w:rPr>
          <w:szCs w:val="28"/>
        </w:rPr>
        <w:t xml:space="preserve">В Луцькій міській раді налагоджено доброзичливий та конструктивний діалог з громадськими організаціями міста. Свідченням цього є  сприяння у проведенні 427-ми масових заходів, ініційованих організаціями та відсутність підстав щодо обмеження прав на проведення цих заходів на території міста Луцька протягом 2013 року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rongEmphasis"/>
          <w:rFonts w:cs="Helvetica;Arial"/>
          <w:b w:val="false"/>
          <w:szCs w:val="28"/>
        </w:rPr>
        <w:t>З метою створення зручності для мешканців міста на офіційному сайті міської ради у розділі «Голос громадськості» подані посилання на інформацію у допомогу щодо створення громадських об’єднань та</w:t>
      </w:r>
      <w:r>
        <w:rPr>
          <w:color w:val="5C6266"/>
          <w:szCs w:val="28"/>
        </w:rPr>
        <w:t xml:space="preserve"> </w:t>
      </w:r>
      <w:r>
        <w:rPr>
          <w:szCs w:val="28"/>
        </w:rPr>
        <w:t>на офіційні сторінки Державної реєстраційної служби України «Єдиний реєстр громадських формувань» та держiнформ'юсту «Реєстр громадських об’єднань»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 місті функціонує 12 громадських організацій національних меншин, які постійно залучаються до участі у суспільному житті міста. Надається організаційна допомога організаціям національних меншин під час відзначення Дня Незалежності України, Новорічних та Різдвяних свят, ювілейних та пам’ятних дат.</w:t>
      </w:r>
    </w:p>
    <w:p>
      <w:pPr>
        <w:pStyle w:val="Normal"/>
        <w:ind w:left="0" w:right="0" w:firstLine="709"/>
        <w:jc w:val="both"/>
        <w:rPr/>
      </w:pPr>
      <w:r>
        <w:rPr>
          <w:spacing w:val="-5"/>
          <w:szCs w:val="28"/>
        </w:rPr>
        <w:t xml:space="preserve">З метою координації заходів, пов'язаних із забезпеченням </w:t>
      </w:r>
      <w:r>
        <w:rPr>
          <w:spacing w:val="-6"/>
          <w:szCs w:val="28"/>
        </w:rPr>
        <w:t xml:space="preserve">проведення консультацій з громадськістю з питань формування та реалізації державної політики та вирішення проблем міста працює </w:t>
      </w:r>
      <w:r>
        <w:rPr>
          <w:szCs w:val="28"/>
        </w:rPr>
        <w:t xml:space="preserve">Громадська рада при Луцькому міському голові. 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До її складу входят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едставники найактивніших громадських організацій міста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Протягом 2013 року громадською радою було розглянуто 23 питання, серед яких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стосування у місті єдиного архітектурного стилю забудо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ирішення питання щодо місця розташування «Старого ринку»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виток туризму у місті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виток велосипедної інфраструктури міст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ирішення проблеми доступності громадських туалетів та інші питання життєдіяльності міс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Cs/>
          <w:szCs w:val="28"/>
          <w:lang w:eastAsia="uk-UA"/>
        </w:rPr>
        <w:t xml:space="preserve">З метою створення привабливого середовища, розвитку індивідуальних туристичних рис у місті Луцьку протягом 2013 року художнику-аматору було надано можливість оформлення у стилі «графіті» ряду фасадів будівель </w:t>
      </w:r>
      <w:r>
        <w:rPr>
          <w:spacing w:val="-5"/>
          <w:szCs w:val="28"/>
        </w:rPr>
        <w:t>на вулицях Градний Узвіз та Богдана Хмельницького, що постійно піддавалися псуванню</w:t>
      </w:r>
      <w:r>
        <w:rPr>
          <w:iCs/>
          <w:szCs w:val="28"/>
          <w:lang w:eastAsia="uk-UA"/>
        </w:rPr>
        <w:t>. Надання можливості художникам «графіті» легально оформлювати площини демонструє позитивні антивандальні тенденції, соціалізацію художнього напрямку та зростання рівня майстерності художників та їх наслідувачів, поваги до виконаної робот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pacing w:val="-5"/>
          <w:szCs w:val="28"/>
        </w:rPr>
        <w:t xml:space="preserve">У 2013 році був організований та проведений до Дня міста Луцька Міжнародний відкритий чемпіонат з швидкісного складання кубика Рубіка </w:t>
      </w:r>
      <w:r>
        <w:rPr>
          <w:rFonts w:cs="Arial"/>
          <w:szCs w:val="28"/>
          <w:shd w:fill="FFFFFF" w:val="clear"/>
        </w:rPr>
        <w:t xml:space="preserve">«Lutsk open 2013». Учасниками змагання були представники України, Російської Федерації, Республіки Білорусь, Вірменії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Унікальність заходу полягає у тому, що подібний чемпіонат був проведений під відкритим небом вперше з 1983 року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На організацію заходу кошти з міського бюджету не залучалися.</w:t>
      </w:r>
    </w:p>
    <w:p>
      <w:pPr>
        <w:pStyle w:val="Normal"/>
        <w:autoSpaceDE w:val="false"/>
        <w:ind w:left="0" w:right="0"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>У 2014 році планується організувати та забезпечити створення великого малюнку у стилі «графіті» з зображенням Святого Миколая (за наявності спонсора).</w:t>
      </w:r>
    </w:p>
    <w:p>
      <w:pPr>
        <w:pStyle w:val="Normal"/>
        <w:autoSpaceDE w:val="false"/>
        <w:rPr>
          <w:iCs/>
          <w:szCs w:val="28"/>
          <w:lang w:val="ru-RU" w:eastAsia="uk-UA"/>
        </w:rPr>
      </w:pPr>
      <w:r>
        <w:rPr>
          <w:iCs/>
          <w:szCs w:val="28"/>
          <w:lang w:val="ru-RU" w:eastAsia="uk-UA"/>
        </w:rPr>
      </w:r>
    </w:p>
    <w:p>
      <w:pPr>
        <w:pStyle w:val="Normal"/>
        <w:autoSpaceDE w:val="false"/>
        <w:rPr>
          <w:iCs/>
          <w:szCs w:val="28"/>
          <w:lang w:val="ru-RU" w:eastAsia="uk-UA"/>
        </w:rPr>
      </w:pPr>
      <w:r>
        <w:rPr>
          <w:iCs/>
          <w:szCs w:val="28"/>
          <w:lang w:val="ru-RU" w:eastAsia="uk-UA"/>
        </w:rPr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Начальник відділу                                                                Олена Макарова</w:t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 xml:space="preserve">  </w:t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Радченко 777937</w:t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p>
      <w:pPr>
        <w:pStyle w:val="Normal"/>
        <w:ind w:left="0" w:right="0" w:firstLine="684"/>
        <w:rPr/>
      </w:pPr>
      <w:r>
        <w:rPr/>
        <w:t xml:space="preserve">                 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5" w:right="567" w:gutter="0" w:header="0" w:top="53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Додаток до лис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від __</w:t>
      </w:r>
      <w:r>
        <w:rPr>
          <w:u w:val="single"/>
        </w:rPr>
        <w:t>13.01.2014</w:t>
      </w:r>
      <w:r>
        <w:rPr/>
        <w:t>__ № _</w:t>
      </w:r>
      <w:r>
        <w:rPr>
          <w:u w:val="single"/>
        </w:rPr>
        <w:t>10-12/3</w:t>
      </w:r>
      <w:r>
        <w:rPr/>
        <w:t>_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000000"/>
          <w:sz w:val="28"/>
          <w:szCs w:val="25"/>
          <w:lang w:val="uk-UA" w:bidi="ar-SA"/>
        </w:rPr>
        <w:t>Інформація</w:t>
      </w:r>
      <w:r>
        <w:rPr/>
        <w:t xml:space="preserve"> про роботу протягом 201</w:t>
      </w:r>
      <w:r>
        <w:rPr>
          <w:lang w:val="ru-RU"/>
        </w:rPr>
        <w:t>3</w:t>
      </w:r>
      <w:r>
        <w:rPr/>
        <w:t xml:space="preserve"> року</w:t>
      </w:r>
    </w:p>
    <w:p>
      <w:pPr>
        <w:pStyle w:val="Normal"/>
        <w:jc w:val="center"/>
        <w:rPr/>
      </w:pPr>
      <w:r>
        <w:rPr/>
        <w:t>Відділу зв’язків з громадськістю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75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736"/>
        <w:gridCol w:w="3326"/>
        <w:gridCol w:w="2714"/>
        <w:gridCol w:w="1776"/>
        <w:gridCol w:w="2116"/>
      </w:tblGrid>
      <w:tr>
        <w:trPr>
          <w:trHeight w:val="368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напрямки діяльності</w:t>
            </w:r>
          </w:p>
        </w:tc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і показники (результати роботи) по кожному напрямку діяльності станом на 01.01.201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</w:tr>
      <w:tr>
        <w:trPr>
          <w:trHeight w:val="177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і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39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безпечення організації та проведення в місті заходів загальнонаціонального, державного та місцевого значення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реалізації Програми фінансування заходів державного, обласного місцевого, значення на 2013 рік з міського бюджету було профінансовано у сумі 400 000 грн. для проведення 48 відповідних заходів та заходів з відзначення кращих працівників галузевих підприємств, установ, організацій на території міста з нагоди професійних свят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реалізації Програми фінансування заходів державного, обласного місцевого, значення на 2012 рік з міського бюджету було профінансовано у сумі 400 000 грн. для проведення 47 відповідних заходів та заходів з відзначення кращих працівників галузевих підприємств, установ, організацій на території міста з нагоди професійних свят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реалізації Програми фінансування заходів державного, обласного місцевого, значення на 2011 рік з міського бюджету було профінансовано у сумі 398 000 грн. для проведення 45 відповідних заходів та заходів з відзначення кращих працівників галузевих підприємств, установ, організацій на території міста з нагоди професійних свя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заходи виконані у повному обсяз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9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лік громадських організаці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 01.01.2013 року </w:t>
            </w:r>
            <w:r>
              <w:rPr>
                <w:rStyle w:val="StrongEmphasis"/>
                <w:rFonts w:cs="Helvetica;Arial"/>
                <w:b w:val="false"/>
                <w:sz w:val="24"/>
                <w:szCs w:val="24"/>
              </w:rPr>
              <w:t>Реєстраційна служба Луцького міського управління юстиції займається реєстрацією громадських організацій.</w:t>
            </w:r>
          </w:p>
          <w:p>
            <w:pPr>
              <w:pStyle w:val="Style18"/>
              <w:spacing w:before="0" w:after="0"/>
              <w:ind w:left="15" w:right="0" w:hanging="0"/>
              <w:jc w:val="both"/>
              <w:textAlignment w:val="baseline"/>
              <w:rPr/>
            </w:pPr>
            <w:r>
              <w:rPr>
                <w:rStyle w:val="StrongEmphasis"/>
                <w:rFonts w:cs="Helvetica;Arial"/>
                <w:b w:val="false"/>
                <w:lang w:val="uk-UA"/>
              </w:rPr>
              <w:t>З метою створення зручності для жителів громади на офіційному сайті міської ради у розділі «Голос громадськості» подані посилання на інформацію у допомогу щодо створення громадських об’єднань та</w:t>
            </w:r>
            <w:r>
              <w:rPr>
                <w:color w:val="5C626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 офіційні сторінки державної реєстраційної служби України «Єдиний реєстр громадських формувань» та держ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нформ'юсту «Реєстр громадських об’єднань»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році зареєстровано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міських осередків громадських організацій. Всього у місті зареєстровано 15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міських осередків громадських організацій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011 році зареєстровано 12 міських осередків громадських організацій Всього у місті зареєстровано 150 міських осередків громадських організаці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Сприяння реалізації міських товариств національних меншин</w:t>
            </w:r>
            <w:r>
              <w:rPr/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істі функціонує 12 громадських організацій національних меншин, які постійно залучаються до участі у суспільному житті міста. Відділ надав організаційну допомогу організаціям національних меншин під час відзначення Дня Незалежності України, Новорічних та Різдвяних свят, ювілейних та пам’ятних дат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прияння проведенню масових громадсько-політичних заходів на території міс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20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році забезпечено проведення 427 заході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4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загально міського значенн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224</w:t>
            </w:r>
            <w:r>
              <w:rPr>
                <w:sz w:val="24"/>
                <w:szCs w:val="24"/>
              </w:rPr>
              <w:t xml:space="preserve"> організованих політичними партія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103</w:t>
            </w:r>
            <w:r>
              <w:rPr>
                <w:sz w:val="24"/>
                <w:szCs w:val="24"/>
              </w:rPr>
              <w:t xml:space="preserve"> організовані громадськими організація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52 організованих громадян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час кожного заходу вжито дії щодо забезпечення охорони громадського порядку, надано організаційну підтримку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році забезпечено проведення 302 заході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4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загально міського значенн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82</w:t>
            </w:r>
            <w:r>
              <w:rPr>
                <w:sz w:val="24"/>
                <w:szCs w:val="24"/>
              </w:rPr>
              <w:t xml:space="preserve"> організованих політичними парті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91</w:t>
            </w:r>
            <w:r>
              <w:rPr>
                <w:sz w:val="24"/>
                <w:szCs w:val="24"/>
              </w:rPr>
              <w:t xml:space="preserve"> організовані громадськими організація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82 організованих громадян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час кожного заходу вжито дії щодо забезпечення охорони громадського порядку, надано організаційну підтримку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011 році забезпечено проведення 221 зах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5 загально міського значенн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8 організованих політичними парті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8 організовані громадськими організаці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час кожного заходу вжито дії щодо забезпечення охорони громадського порядку, надано організаційну підтримку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ії до зростання активності політичних партій зумовлені виборчим процес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«Євромайданом»</w:t>
            </w:r>
          </w:p>
        </w:tc>
      </w:tr>
      <w:tr>
        <w:trPr>
          <w:trHeight w:val="39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озгляд листів, заяв, повідомлень, скарг громадян та представників громадських організацій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013 році всього розглянуто  звернень - 7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012 році всього розглянуто  звернень - 6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011 році всього розглянуто  звернень - 4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ізація проведення засідань Громадської ради при Луцькому міському голов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 xml:space="preserve">З метою координації заходів, пов'язаних із забезпеченням </w:t>
            </w:r>
            <w:r>
              <w:rPr>
                <w:spacing w:val="-6"/>
                <w:sz w:val="24"/>
                <w:szCs w:val="24"/>
              </w:rPr>
              <w:t xml:space="preserve">проведення консультацій з громадськістю з питань формування та реалізації державної політики та вирішення проблем міста працює </w:t>
            </w:r>
            <w:r>
              <w:rPr>
                <w:sz w:val="24"/>
                <w:szCs w:val="24"/>
              </w:rPr>
              <w:t xml:space="preserve">Громадська рада при Луцькому міському голові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о її складу </w:t>
            </w:r>
            <w:r>
              <w:rPr>
                <w:sz w:val="24"/>
                <w:szCs w:val="24"/>
                <w:lang w:val="ru-RU"/>
              </w:rPr>
              <w:t>входят</w:t>
            </w:r>
            <w:r>
              <w:rPr>
                <w:sz w:val="24"/>
                <w:szCs w:val="24"/>
              </w:rPr>
              <w:t xml:space="preserve"> представники найактивніших громадських організацій міс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ано засідань –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розглянутих питань – 2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лено звернень до міського голови – 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ано засідань –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розглянутих питань – 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лено звернень до міського голови – 4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ідповідно до протоколів засідань міському голові було надано: пропозицій – 8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ано засідань – 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розглянутих питань – 1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лено звернень до міського голови – 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Ініціативи відділу щодо повноцінного художнього оформлення занедбаних фасадів будівель міста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2 повноколірні малюнки у стилі «Графіті» на вулицях Градний Узві</w:t>
            </w:r>
            <w:r>
              <w:rPr>
                <w:spacing w:val="-5"/>
                <w:sz w:val="24"/>
                <w:szCs w:val="24"/>
                <w:lang w:val="ru-RU"/>
              </w:rPr>
              <w:t>з</w:t>
            </w:r>
            <w:r>
              <w:rPr>
                <w:spacing w:val="-5"/>
                <w:sz w:val="24"/>
                <w:szCs w:val="24"/>
              </w:rPr>
              <w:t xml:space="preserve"> (</w:t>
            </w:r>
            <w:r>
              <w:rPr>
                <w:spacing w:val="-5"/>
                <w:sz w:val="24"/>
                <w:szCs w:val="24"/>
                <w:lang w:val="ru-RU"/>
              </w:rPr>
              <w:t>9</w:t>
            </w:r>
            <w:r>
              <w:rPr>
                <w:spacing w:val="-5"/>
                <w:sz w:val="24"/>
                <w:szCs w:val="24"/>
              </w:rPr>
              <w:t>м</w:t>
            </w:r>
            <w:r>
              <w:rPr>
                <w:spacing w:val="-5"/>
                <w:sz w:val="24"/>
                <w:szCs w:val="24"/>
                <w:vertAlign w:val="superscript"/>
              </w:rPr>
              <w:t>2</w:t>
            </w:r>
            <w:r>
              <w:rPr>
                <w:spacing w:val="-5"/>
                <w:sz w:val="24"/>
                <w:szCs w:val="24"/>
              </w:rPr>
              <w:t>) та Богдана Хмельницького (15м</w:t>
            </w:r>
            <w:r>
              <w:rPr>
                <w:spacing w:val="-5"/>
                <w:sz w:val="24"/>
                <w:szCs w:val="24"/>
                <w:vertAlign w:val="superscript"/>
              </w:rPr>
              <w:t>2</w:t>
            </w:r>
            <w:r>
              <w:rPr>
                <w:spacing w:val="-5"/>
                <w:sz w:val="24"/>
                <w:szCs w:val="24"/>
              </w:rPr>
              <w:t>)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1 повноколірний малюнок у стилі «Графіті» на вулицях Богдана Хмельницького. (10 м</w:t>
            </w:r>
            <w:r>
              <w:rPr>
                <w:spacing w:val="-5"/>
                <w:sz w:val="24"/>
                <w:szCs w:val="24"/>
                <w:vertAlign w:val="superscript"/>
              </w:rPr>
              <w:t>2</w:t>
            </w:r>
            <w:r>
              <w:rPr>
                <w:spacing w:val="-5"/>
                <w:sz w:val="24"/>
                <w:szCs w:val="24"/>
              </w:rPr>
              <w:t>)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pacing w:val="-5"/>
                <w:sz w:val="24"/>
                <w:szCs w:val="24"/>
              </w:rPr>
              <w:t xml:space="preserve"> м</w:t>
            </w:r>
            <w:r>
              <w:rPr>
                <w:spacing w:val="-5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(позабюджетне фінансування)</w:t>
            </w:r>
          </w:p>
        </w:tc>
      </w:tr>
      <w:tr>
        <w:trPr>
          <w:trHeight w:val="39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Ініціативи відділ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Організовано та проведено Міжнародний відкритий чемпіонат з швидкісного складаня кубика Рубіка </w:t>
            </w:r>
            <w:r>
              <w:rPr>
                <w:rFonts w:cs="Arial"/>
                <w:sz w:val="24"/>
                <w:szCs w:val="24"/>
                <w:shd w:fill="FFFFFF" w:val="clear"/>
              </w:rPr>
              <w:t>«Lutsk open 2013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кальність заходу полягає у тому, що подібний чемпіонат був проведений під відкритим небом на території пост радянського простору вперше з 1983 ро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з міського бюджету не залучалися.</w:t>
            </w:r>
          </w:p>
        </w:tc>
      </w:tr>
      <w:tr>
        <w:trPr>
          <w:trHeight w:val="39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0. </w:t>
            </w:r>
            <w:r>
              <w:rPr>
                <w:sz w:val="24"/>
                <w:szCs w:val="24"/>
              </w:rPr>
              <w:t>Ініціативи на 2014 рік</w:t>
            </w:r>
          </w:p>
        </w:tc>
        <w:tc>
          <w:tcPr>
            <w:tcW w:w="1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лануємо організувати та забезпечити створення великого повноколірного малюнку у стилі графіті з зображенням          Святого Миколая (за наявності спонсора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olor w:val="000000"/>
      <w:sz w:val="24"/>
      <w:szCs w:val="20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Symbol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ZG@LUTSKRADA.GOV.U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4:00Z</dcterms:created>
  <dc:creator>nina</dc:creator>
  <dc:description/>
  <dc:language>en-US</dc:language>
  <cp:lastModifiedBy/>
  <cp:lastPrinted>1995-11-21T17:41:00Z</cp:lastPrinted>
  <dcterms:modified xsi:type="dcterms:W3CDTF">2020-02-18T11:45:22Z</dcterms:modified>
  <cp:revision>29</cp:revision>
  <dc:subject/>
  <dc:title> </dc:title>
</cp:coreProperties>
</file>