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3886058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ВІДДІЛ ЗВ’ЯЗКІВ З ГРОМАДСЬКІСТ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тел.(0332) </w:t>
            </w:r>
            <w:r>
              <w:rPr>
                <w:sz w:val="24"/>
                <w:szCs w:val="24"/>
              </w:rPr>
              <w:t>777937</w:t>
            </w:r>
            <w:r>
              <w:rPr>
                <w:sz w:val="26"/>
                <w:szCs w:val="26"/>
              </w:rPr>
              <w:t>, факс (0332) 723624</w:t>
            </w:r>
          </w:p>
          <w:p>
            <w:pPr>
              <w:pStyle w:val="Normal"/>
              <w:spacing w:lineRule="atLeast" w:line="100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666666"/>
                <w:spacing w:val="0"/>
                <w:sz w:val="26"/>
                <w:szCs w:val="26"/>
                <w:u w:val="none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spacing w:val="0"/>
                  <w:sz w:val="26"/>
                  <w:szCs w:val="26"/>
                  <w:lang w:val="en-US"/>
                </w:rPr>
                <w:t>vzglutskrada@gmail.com</w:t>
              </w:r>
            </w:hyperlink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n-US"/>
              </w:rPr>
              <w:t xml:space="preserve">         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n-US"/>
              </w:rPr>
              <w:t xml:space="preserve">vzg@lutskrada.gov.ua 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en-GB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  <w:lang w:val="en-GB"/>
              </w:rPr>
              <w:t xml:space="preserve">:// </w:t>
            </w:r>
            <w:hyperlink r:id="rId5">
              <w:r>
                <w:rPr>
                  <w:rStyle w:val="InternetLink"/>
                  <w:sz w:val="26"/>
                  <w:szCs w:val="26"/>
                  <w:lang w:val="en-GB"/>
                </w:rPr>
                <w:t>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utskrada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.gov.ua</w:t>
              </w:r>
            </w:hyperlink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05.01.2015</w:t>
            </w:r>
            <w:r>
              <w:rPr>
                <w:rFonts w:cs="Times New Roman CYR" w:ascii="Times New Roman CYR" w:hAnsi="Times New Roman CYR"/>
                <w:sz w:val="20"/>
              </w:rPr>
              <w:t>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10-12/1</w:t>
            </w:r>
            <w:r>
              <w:rPr>
                <w:rFonts w:cs="Times New Roman CYR" w:ascii="Times New Roman CYR" w:hAnsi="Times New Roman CYR"/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</w:rPr>
              <w:t>_ від 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шому заступни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міського голов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Кравчуку С.Є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Інформація для підготовки </w:t>
      </w:r>
    </w:p>
    <w:p>
      <w:pPr>
        <w:pStyle w:val="Normal"/>
        <w:autoSpaceDE w:val="false"/>
        <w:rPr/>
      </w:pPr>
      <w:r>
        <w:rPr/>
        <w:t>звіту міського голови</w:t>
      </w:r>
    </w:p>
    <w:p>
      <w:pPr>
        <w:pStyle w:val="Normal"/>
        <w:autoSpaceDE w:val="false"/>
        <w:ind w:left="0" w:right="0" w:firstLine="74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цьк багатоконфесійне місто  з усіма громадами віруючих якого налагоджено дружні стосунки.</w:t>
      </w:r>
    </w:p>
    <w:p>
      <w:pPr>
        <w:pStyle w:val="Normal"/>
        <w:autoSpaceDE w:val="false"/>
        <w:ind w:left="0" w:right="0"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словлюю вдячність керівникам релігійних організацій за благодійні ініціативи, за сприяння консолідації громади міста у складний для держави час. За постійну підтримку наших військових на сході.</w:t>
      </w:r>
    </w:p>
    <w:p>
      <w:pPr>
        <w:pStyle w:val="Normal"/>
        <w:spacing w:lineRule="atLeast" w:line="315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івпраця органів влади з релігійними громадами в питаннях збереження історичної спадщини, духовного виховання, утвердження здорового способу життя – це ті реальні кроки у поступі до духовного оновл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5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нашого міста досить важливим є прививати школярам поняття духовності, здорового, правильного способу життя.</w:t>
      </w:r>
    </w:p>
    <w:p>
      <w:pPr>
        <w:pStyle w:val="Normal"/>
        <w:spacing w:lineRule="atLeast" w:line="315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іська влада прийняла ряд заходів, які б покращили ситуацію, зокрема, заборонено продаж алкогольних напоїв та тютюнових виробів неповнолітні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межено продаж алкоголю в нічний ча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Але лише спільними зусиллями влади, освітян, громади та духовенства можна досягти позитивних результаті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5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ртнерство та спільна відповідальність різних галузей суспільства, зокрема влади, освітян, громадських та релігійних організацій є тим потужним ресурсом, завдяки якому можливе вирішення соціально значущих проблем на сьогодні. 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</w:r>
    </w:p>
    <w:p>
      <w:pPr>
        <w:pStyle w:val="Normal"/>
        <w:autoSpaceDE w:val="false"/>
        <w:ind w:left="0" w:right="0" w:firstLine="741"/>
        <w:jc w:val="both"/>
        <w:rPr/>
      </w:pPr>
      <w:r>
        <w:rPr/>
      </w:r>
    </w:p>
    <w:p>
      <w:pPr>
        <w:pStyle w:val="Normal"/>
        <w:autoSpaceDE w:val="false"/>
        <w:ind w:left="0" w:right="0" w:firstLine="741"/>
        <w:jc w:val="both"/>
        <w:rPr/>
      </w:pPr>
      <w:r>
        <w:rPr/>
      </w:r>
    </w:p>
    <w:p>
      <w:pPr>
        <w:pStyle w:val="Normal"/>
        <w:autoSpaceDE w:val="false"/>
        <w:ind w:left="0" w:right="0" w:firstLine="741"/>
        <w:jc w:val="both"/>
        <w:rPr/>
      </w:pPr>
      <w:r>
        <w:rPr/>
      </w:r>
    </w:p>
    <w:p>
      <w:pPr>
        <w:pStyle w:val="Normal"/>
        <w:autoSpaceDE w:val="false"/>
        <w:ind w:left="0" w:right="0" w:firstLine="741"/>
        <w:jc w:val="both"/>
        <w:rPr>
          <w:szCs w:val="28"/>
        </w:rPr>
      </w:pPr>
      <w:r>
        <w:rPr>
          <w:szCs w:val="28"/>
        </w:rPr>
        <w:t xml:space="preserve">В Луцькій міській раді налагоджено доброзичливий та конструктивний діалог з громадськими організаціями міста. Свідченням цього є  сприяння у проведенні 451-го масового заходу, ініційованого організаціями та жителями громади й відсутність підстав щодо обмеження прав на проведення цих заходів на території міста Луцька протягом 2014 року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rongEmphasis"/>
          <w:rFonts w:cs="Helvetica;Arial"/>
          <w:b w:val="false"/>
          <w:szCs w:val="28"/>
        </w:rPr>
        <w:t xml:space="preserve">З метою створення зручності для мешканців міста на офіційному сайті міської ради у рубриках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rongEmphasis"/>
          <w:rFonts w:cs="Helvetica;Arial"/>
          <w:b w:val="false"/>
          <w:szCs w:val="28"/>
        </w:rPr>
        <w:t>«Голос громадськості» подані посилання на інформацію у допомогу щодо створення громадських об’єднань та</w:t>
      </w:r>
      <w:r>
        <w:rPr>
          <w:color w:val="5C6266"/>
          <w:szCs w:val="28"/>
        </w:rPr>
        <w:t xml:space="preserve"> </w:t>
      </w:r>
      <w:r>
        <w:rPr>
          <w:szCs w:val="28"/>
        </w:rPr>
        <w:t xml:space="preserve">на офіційні сторінки Державної реєстраційної служби України «Єдиний реєстр громадських формувань» та держiнформ'юсту «Реєстр громадських об’єднань»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овлено усі посилання та перевірено їх актуальність. Доповнено рубрику реєстрами громадських організацій та політичних партій міста Луцька.</w:t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і обговорення” додано емблему Громадської ради при Луцькому міському голові. Додано: посилання на розділ “Дорадчі органи”, розпорядження про громадську раду, розділ 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Консультації з громадськістю на сайтах органів виконавчої влад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” урядового веб-сайту “Громадянське суспільство і влада”. Рубрика постійно доповнюється новими протоколами громадської ради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радчі органи” додано емблему громадської ради. Розширено інформацію про громадську раду посиланнями: “Положення про громадську раду”, “Склад громадської ради”, “Протоколи засідань громадської ради”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діл зв'язків з громадськістю” доповнено номером факсу відділу, посиланнями на профілі відділу у соціальних мережах 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oogle”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“Facebook”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дресою електронної скриньки профілю відділу у “+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Google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ворено та відповідно оформлено профілі відділу зв'язків з громадськістю у соціальних мережах 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oogle”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“Facebook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творено та відповідно оформлено профіль групи “Громадська ради при Луцькому міському голові” у соціальній мережі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“Facebook”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дміністрування групи відбувається від імені профілю відділу зв'язків з громадськіст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забезпечення роботи громадської ради та оперативного обміну інформацією впроваджено використання ресурсу “Диск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oogle”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філю відділ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етою сприяння поінформованості громадян щодо роботи відділу зв'язків з громадськістю протягом 2014 року оновлювалась та доповнювалась інформація профілю відділу у соціальній мережі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“Facebook”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місті функціонує 12 громадських організацій національних меншин, які постійно залучаються до участі у суспільному житті міста. Надається організаційна допомога організаціям національних меншин під час відзначення Дня Незалежності України, Новорічних та Різдвяних свят, ювілейних та пам’ятних дат.</w:t>
      </w:r>
    </w:p>
    <w:p>
      <w:pPr>
        <w:pStyle w:val="Normal"/>
        <w:ind w:left="0" w:right="0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З метою координації заходів, пов'язаних із забезпеченням </w:t>
      </w:r>
      <w:r>
        <w:rPr>
          <w:spacing w:val="-6"/>
          <w:szCs w:val="28"/>
        </w:rPr>
        <w:t xml:space="preserve">проведення консультацій з громадськістю з питань формування та реалізації державної політики та вирішення проблем міста працює </w:t>
      </w:r>
      <w:r>
        <w:rPr>
          <w:szCs w:val="28"/>
        </w:rPr>
        <w:t xml:space="preserve">Громадська рада при Луцькому міському голові. У 2014 році відповідно до регламенту роботи громадської ради оновлено її склад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Cs w:val="28"/>
          <w:lang w:eastAsia="uk-UA"/>
        </w:rPr>
        <w:t xml:space="preserve">З метою створення привабливого середовища, розвитку індивідуальних туристичних рис у місті Луцьку протягом 2014 року художнику-аматору було надано можливість оформлення у стилі «графіті» ряду фасадів будівель </w:t>
      </w:r>
      <w:r>
        <w:rPr>
          <w:spacing w:val="-5"/>
          <w:szCs w:val="28"/>
        </w:rPr>
        <w:t>на вулицях Винниченка та Богдана Хмельницького, що постійно піддавалися псуванню</w:t>
      </w:r>
      <w:r>
        <w:rPr>
          <w:iCs/>
          <w:szCs w:val="28"/>
          <w:lang w:eastAsia="uk-UA"/>
        </w:rPr>
        <w:t>. Надання можливості художникам «графіті» легально оформлювати площини демонструє позитивні антивандальні тенденції, соціалізацію художнього напрямку та зростання рівня майстерності художників та їх наслідувачів, поваги до виконаної роботи. На організацію заходів кошти з міського бюджету не залучалися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 2014 році надане повне сприяння та підтримка у заходах з вшанування Героїв Небесної сотні та Героїв АТО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тановлено фотостенди “Герої Небесної сотні” та “Загинули за єдність України” на організацію заходів кошти з міського бюджету не залучалис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 </w:t>
      </w:r>
    </w:p>
    <w:p>
      <w:pPr>
        <w:pStyle w:val="Normal"/>
        <w:autoSpaceDE w:val="false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>Радченко 777937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ind w:left="0" w:right="0" w:firstLine="684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861" w:footer="720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даток до лис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ід __</w:t>
      </w:r>
      <w:r>
        <w:rPr>
          <w:u w:val="single"/>
        </w:rPr>
        <w:t>05.01.2015</w:t>
      </w:r>
      <w:r>
        <w:rPr/>
        <w:t>__ № _</w:t>
      </w:r>
      <w:r>
        <w:rPr>
          <w:u w:val="single"/>
        </w:rPr>
        <w:t>10-12/1</w:t>
      </w:r>
      <w:r>
        <w:rPr/>
        <w:t>_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5"/>
          <w:lang w:val="uk-UA" w:eastAsia="zh-CN" w:bidi="ar-SA"/>
        </w:rPr>
        <w:t>Інформація</w:t>
      </w:r>
      <w:r>
        <w:rPr/>
        <w:t xml:space="preserve"> про роботу протягом 201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  <w:t>Відділу зв’язків з громадськіст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60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562"/>
        <w:gridCol w:w="2547"/>
        <w:gridCol w:w="13"/>
        <w:gridCol w:w="2274"/>
        <w:gridCol w:w="6"/>
        <w:gridCol w:w="1491"/>
        <w:gridCol w:w="1814"/>
      </w:tblGrid>
      <w:tr>
        <w:trPr>
          <w:trHeight w:val="368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напрямки діяльності</w:t>
            </w:r>
          </w:p>
        </w:tc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показники (результати роботи) по кожному напрямку діяльності станом на 05.01.20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і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безпечення організації та проведення в місті заходів загальнонаціонального, державного та місцевого значенн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рік з міського бюджету було профінансовано у сумі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00 000 грн. для проведення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відповідних заході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3 рік з міського бюджету було профінансовано у сумі 400 000 грн. для проведення 48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2 рік з міського бюджету було профінансовано у сумі 400 000 грн. для проведення 47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1 рік з міського бюджету було профінансовано у сумі 398 000 грн. для проведення 45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1</w:t>
            </w:r>
            <w:r>
              <w:rPr>
                <w:lang w:val="uk-U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заходи виконані у повному обсяз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лік громадських організаці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01.09.2014 року у рубриц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Голос громадськості” оновлено усі посилання та перевірено їх актуальність. Доповнено рубрику реєстрами громадських організацій та політичних партій міста Луць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 01.01.2013 року </w:t>
            </w:r>
            <w:r>
              <w:rPr>
                <w:rStyle w:val="StrongEmphasis"/>
                <w:rFonts w:cs="Helvetica;Arial"/>
                <w:b w:val="false"/>
                <w:sz w:val="24"/>
                <w:szCs w:val="24"/>
              </w:rPr>
              <w:t>Реєстраційна служба Луцького міського управління юстиції займається реєстрацією громадських організацій.</w:t>
            </w:r>
          </w:p>
          <w:p>
            <w:pPr>
              <w:pStyle w:val="Style20"/>
              <w:spacing w:before="0" w:after="0"/>
              <w:ind w:left="15" w:right="0" w:hanging="0"/>
              <w:jc w:val="both"/>
              <w:textAlignment w:val="baseline"/>
              <w:rPr/>
            </w:pPr>
            <w:r>
              <w:rPr>
                <w:rStyle w:val="StrongEmphasis"/>
                <w:rFonts w:cs="Helvetica;Arial"/>
                <w:b w:val="false"/>
                <w:lang w:val="uk-UA"/>
              </w:rPr>
              <w:t>З метою створення зручності для жителів громади на офіційному сайті міської ради у розділі «Голос громадськості» подані посилання на інформацію у допомогу щодо створення громадських об’єднань та</w:t>
            </w:r>
            <w:r>
              <w:rPr>
                <w:color w:val="5C626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 офіційні сторінки державної реєстраційної служби України «Єдиний реєстр громадських формувань» та держ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нформ'юсту «Реєстр громадських об’єднань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ці зареєстровано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міських осередків громадських організацій. Всього у місті зареєстровано 15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міських осередків громадських організаці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1 році зареєстровано 12 міських осередків громадських організацій Всього у місті зареєстровано 150 міських осередків громадських організацій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Сприяння реалізації міських товариств національних меншин</w:t>
            </w:r>
            <w:r>
              <w:rPr>
                <w:b/>
                <w:bCs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сті функціонує 12 громадських організацій національних меншин, які постійно залучаються до участі у суспільному житті міста. Відділ надав організаційну допомогу організаціям національних меншин під час відзначення Дня Незалежності України, Новорічних та Різдвяних свят, ювілейних та пам’ятних да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сті функціонує 12 громадських організацій національних меншин, які постійно залучаються до участі у суспільному житті міста. Відділ надав організаційну допомогу організаціям національних меншин під час відзначення Дня Незалежності України, Новорічних та Різдвяних свят, ювілейних та пам’ятних да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Сприяння проведенню масових громадсько-політичних заходів на території міс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році забезпечено проведення 451 заході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 загально міського знач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 організованих політичними парт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143</w:t>
            </w:r>
            <w:r>
              <w:rPr>
                <w:sz w:val="24"/>
                <w:szCs w:val="24"/>
              </w:rPr>
              <w:t xml:space="preserve"> організовані громадськими організаціями підприємствами, устан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організованих громадя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повне сприяння у встановленні фото-стенді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ерої Небесної сотні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Загинули за єдність України”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році забезпечено проведення 427 заході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загально міського зна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224</w:t>
            </w:r>
            <w:r>
              <w:rPr>
                <w:sz w:val="24"/>
                <w:szCs w:val="24"/>
              </w:rPr>
              <w:t xml:space="preserve"> організованих політичними парт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103</w:t>
            </w:r>
            <w:r>
              <w:rPr>
                <w:sz w:val="24"/>
                <w:szCs w:val="24"/>
              </w:rPr>
              <w:t xml:space="preserve"> організовані громадськими організаці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52 організованих громадя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ці забезпечено проведення 302 заході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загально міського зна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 xml:space="preserve"> організованих політичними парт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 xml:space="preserve"> організовані громадськими організаці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82 організованих громадя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1 році забезпечено проведення 221 зах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 загально міського знач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 організованих політичними парті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8 організовані громадськими організаці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ії до високої активності політичних партій та громадських організацій  зумовлені виборчим процесом.</w:t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Розгляд листів, заяв, повідомлень, скарг громадян та представників громадських організаці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4 році всього розглянуто  звернень - 5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3 році всього розглянуто  звернень - 7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2 році всього розглянуто  звернень - 63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1 році всього розглянуто  звернень - 44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рганізація проведення засідань Громадської ради при Луцькому міському голов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 2014 році проведено переформатування складу громадської ради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ганізовано засідань –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озглянутих питань –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ганізовано засідань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озглянутих питань –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звернень до міського голови –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засідань –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розглянутих питань – 2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звернень до міського голови – 4.   Відповідно до протоколів засідань міському голові було надано: пропозицій – 8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засідань –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озглянутих питань – 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звернень до міського голови –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Ініціативи відділу щодо повноцінного художнього оформлення занедбаних фасадів будівель міста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ено оформлення арки на вулиці Богдана </w:t>
            </w:r>
            <w:r>
              <w:rPr>
                <w:spacing w:val="-5"/>
                <w:sz w:val="24"/>
                <w:szCs w:val="24"/>
              </w:rPr>
              <w:t>Хмельницького. (20 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 та оформлено графіті на вул. Винниченка (20 м</w:t>
            </w:r>
            <w:r>
              <w:rPr>
                <w:spacing w:val="-5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2 повноколірні малюнки у стилі «Графіті» на вулицях Градний Узві</w:t>
            </w:r>
            <w:r>
              <w:rPr>
                <w:spacing w:val="-5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</w:rPr>
              <w:t xml:space="preserve"> (</w:t>
            </w:r>
            <w:r>
              <w:rPr>
                <w:spacing w:val="-5"/>
                <w:sz w:val="24"/>
                <w:szCs w:val="24"/>
                <w:lang w:val="ru-RU"/>
              </w:rPr>
              <w:t>9</w:t>
            </w:r>
            <w:r>
              <w:rPr>
                <w:spacing w:val="-5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 та Богдана Хмельницького (15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1 повноколірний малюнок у стилі «Графіті» на вулицях Богдана Хмельницького. (10 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pacing w:val="-5"/>
                <w:sz w:val="24"/>
                <w:szCs w:val="24"/>
              </w:rPr>
              <w:t xml:space="preserve"> 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озабюджетне фінансування)</w:t>
            </w:r>
          </w:p>
        </w:tc>
      </w:tr>
      <w:tr>
        <w:trPr>
          <w:trHeight w:val="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Ініціативи відділ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рганізовано та проведено Міжнародний відкритий чемпіонат з швидкісного складаня кубика Рубіка </w:t>
            </w:r>
            <w:r>
              <w:rPr>
                <w:rFonts w:cs="Arial"/>
                <w:sz w:val="24"/>
                <w:szCs w:val="24"/>
                <w:shd w:fill="FFFFFF" w:val="clear"/>
              </w:rPr>
              <w:t>«Lutsk open 2013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офіційному сайті міської ради, у рубрик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“Голос громадськості” оновлено усі посилання та перевірено їх актуальність. Доповнено рубрику реєстрами громадських організацій та політичних партій міста Луць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“Громадські обговорення” додано емблему Громадської ради при Луцькому міському голові. Додано: посилання на розділ “Дорадчі органи”, розпорядження про громадську раду, розділ “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сультації з громадськістю на сайтах органів виконавчої влади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” урядового веб-сайту “Громадянське суспільство і влада”. Рубрика постійно доповнюється новими протоколами громад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.”Дорадчі органи” додано емблему громадської ради. Розширено інформацію про громадську раду посиланнями: “Положення про громадську раду”, “Склад громадської ради”, “Протоколи засідань громадської ради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. ”Відділ зв'язків з громадськістю” доповнено номером факсу відділу, посиланнями на профілі відділу у соціальних мережах “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Google”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“Facebook”,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адресою електронної скриньки профілю відділу у “+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oog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творено та відповідно оформлено профілі відділу зв'язків з громадськістю у соціальних мережах “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Google”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“Facebook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Створено та відповідно оформлено профіль групи “Громадська ради при Луцькому міському голові” у соціальній мережі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“Facebook”.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Адміністрування групи відбувається від імені профілю відділу зв'язків з громадськіст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Для забезпечення роботи громадської ради та оперативного обміну інформацією впроваджено використання ресурсу “Диск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Google”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рофілю відді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 метою сприяння поінформованості громадян щодо роботи відділу зв'язків з громадськістю протягом 2014 року оновлювалась та доповнювалась інформація профілю відділу у соціальній мережі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“Facebook”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0. </w:t>
            </w:r>
            <w:r>
              <w:rPr>
                <w:b/>
                <w:bCs/>
                <w:sz w:val="24"/>
                <w:szCs w:val="24"/>
              </w:rPr>
              <w:t>Ініціативи на 2014 рі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39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60330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807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true">
    <w:name w:val="WW8Num6ztru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eastAsia="Times New Roman" w:cs="Symbol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lutskrada@gmail.com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4:00Z</dcterms:created>
  <dc:creator>nina</dc:creator>
  <dc:description/>
  <dc:language>en-US</dc:language>
  <cp:lastModifiedBy/>
  <cp:lastPrinted>1995-11-21T17:41:00Z</cp:lastPrinted>
  <dcterms:modified xsi:type="dcterms:W3CDTF">2020-02-18T11:56:19Z</dcterms:modified>
  <cp:revision>32</cp:revision>
  <dc:subject/>
  <dc:title> </dc:title>
</cp:coreProperties>
</file>