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/>
          <w:sz w:val="28"/>
          <w:szCs w:val="28"/>
          <w:lang w:val="ru-RU"/>
        </w:rPr>
      </w:pPr>
      <w:bookmarkStart w:id="0" w:name="n262"/>
      <w:bookmarkEnd w:id="0"/>
      <w:r>
        <w:rPr>
          <w:rFonts w:eastAsia="Calibri"/>
          <w:sz w:val="28"/>
          <w:szCs w:val="28"/>
        </w:rPr>
        <w:t xml:space="preserve">Додаток </w:t>
      </w:r>
      <w:r>
        <w:rPr>
          <w:rFonts w:eastAsia="Calibri"/>
          <w:sz w:val="28"/>
          <w:szCs w:val="28"/>
          <w:lang w:val="ru-RU"/>
        </w:rPr>
        <w:t>2</w:t>
      </w:r>
    </w:p>
    <w:p>
      <w:pPr>
        <w:pStyle w:val="Normal"/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Інструкції з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ідготовки пропозицій до прогнозу бюджету громад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ПОЗИЦІЯ ДО ПРОГНОЗУ БЮДЖЕТУ Л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 20__ – 20__ РОКИ індивідуальна (Форма ПП-2)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95"/>
        <w:gridCol w:w="3260"/>
        <w:gridCol w:w="2410"/>
        <w:gridCol w:w="2268"/>
      </w:tblGrid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</w:t>
              <w:br/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 xml:space="preserve"> 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, завдання  та законодавчі підстави реалізації бюджетної програми на 20__– 20__ рок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 у 20__-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7229"/>
        <w:gridCol w:w="1134"/>
        <w:gridCol w:w="1560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бюджетної класифік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заг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міжбюджетного трансфе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міжбюджетного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власні надходження бюджетних установ за видами надхо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та обґрунтування надходжень до спеціального фонду у 20__ –  20__ роках:</w:t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4095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 / надання кредитів за кодами Економічної класифікації видатків/класифікації кредитування бюджету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 за кодами Економічної класифікації видатків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646"/>
        <w:gridCol w:w="1134"/>
        <w:gridCol w:w="1559"/>
        <w:gridCol w:w="1151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Поточ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Капіталь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Надання кредитів за кодами Класифікації кредитування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071"/>
        <w:gridCol w:w="1134"/>
        <w:gridCol w:w="1576"/>
        <w:gridCol w:w="1134"/>
        <w:gridCol w:w="1134"/>
        <w:gridCol w:w="1133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Класифікації кредитування бюджет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нутр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зовн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0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Видатки/надання кредитів за напрямами використання бюджетних коштів у 20__ – 20__ роках: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80"/>
        <w:gridCol w:w="1134"/>
        <w:gridCol w:w="1559"/>
        <w:gridCol w:w="1276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3750"/>
        <w:gridCol w:w="142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3892" w:type="dxa"/>
            <w:gridSpan w:val="2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1375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з інших бюджеті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6805"/>
        <w:gridCol w:w="993"/>
        <w:gridCol w:w="1418"/>
        <w:gridCol w:w="992"/>
        <w:gridCol w:w="992"/>
        <w:gridCol w:w="996"/>
      </w:tblGrid>
      <w:tr>
        <w:trPr>
          <w:trHeight w:val="4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Код Класифікації доходу бюджету/Код бюджету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до заг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до спеці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strike/>
          <w:color w:val="FF0000"/>
          <w:sz w:val="24"/>
          <w:szCs w:val="24"/>
          <w:lang w:eastAsia="uk-UA"/>
        </w:rPr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0"/>
      </w:tblGrid>
      <w:tr>
        <w:trPr/>
        <w:tc>
          <w:tcPr>
            <w:tcW w:w="709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13750" w:type="dxa"/>
            <w:tcBorders/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 іншим бюджетам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>(грн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6735"/>
        <w:gridCol w:w="982"/>
        <w:gridCol w:w="1404"/>
        <w:gridCol w:w="981"/>
        <w:gridCol w:w="982"/>
        <w:gridCol w:w="982"/>
      </w:tblGrid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>
                <w:rStyle w:val="St101"/>
                <w:b w:val="false"/>
                <w:b w:val="false"/>
                <w:sz w:val="20"/>
                <w:szCs w:val="20"/>
              </w:rPr>
            </w:pPr>
            <w:r>
              <w:rPr>
                <w:rStyle w:val="St101"/>
                <w:b w:val="false"/>
                <w:sz w:val="20"/>
                <w:szCs w:val="20"/>
              </w:rPr>
              <w:t>Код бюджет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bCs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із заг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із спеці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firstLine="567"/>
        <w:jc w:val="right"/>
        <w:rPr>
          <w:rStyle w:val="St42"/>
          <w:sz w:val="24"/>
          <w:szCs w:val="24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3892" w:type="dxa"/>
            <w:tcBorders/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бсяги капітальних вкладень місцевого бюджету у розрізі інвестиційних проектів у 20__ –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20"/>
        <w:gridCol w:w="1290"/>
        <w:gridCol w:w="1146"/>
        <w:gridCol w:w="1576"/>
        <w:gridCol w:w="1146"/>
        <w:gridCol w:w="1146"/>
        <w:gridCol w:w="1146"/>
        <w:gridCol w:w="1361"/>
      </w:tblGrid>
      <w:tr>
        <w:trPr>
          <w:trHeight w:val="1204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інвестиційного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проекту, грив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івень готовності проекту на кінець 20__року, %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567" w:top="151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jc w:val="right"/>
      <w:rPr/>
    </w:pPr>
    <w:r>
      <w:rPr>
        <w:sz w:val="22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6:00Z</dcterms:created>
  <dc:creator>Iks</dc:creator>
  <dc:description/>
  <dc:language>en-US</dc:language>
  <cp:lastModifiedBy>Lenovo</cp:lastModifiedBy>
  <cp:lastPrinted>2020-03-14T17:31:00Z</cp:lastPrinted>
  <dcterms:modified xsi:type="dcterms:W3CDTF">2021-07-08T10:46:00Z</dcterms:modified>
  <cp:revision>2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