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240"/>
        <w:jc w:val="center"/>
        <w:rPr/>
      </w:pPr>
      <w:r>
        <w:rPr>
          <w:b/>
          <w:sz w:val="28"/>
          <w:szCs w:val="28"/>
          <w:lang w:val="uk-UA"/>
        </w:rPr>
        <w:t>Перелік парків та скверів на території Л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</w:p>
    <w:tbl>
      <w:tblPr>
        <w:tblW w:w="9785" w:type="dxa"/>
        <w:jc w:val="left"/>
        <w:tblInd w:w="-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7375"/>
        <w:gridCol w:w="1910"/>
      </w:tblGrid>
      <w:tr>
        <w:trPr>
          <w:trHeight w:val="7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ії зелених насаджень та їх розташув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м. Луць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ий парк культури та відпочинку ім. Лесі Українк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парк на вул. Набережні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льтури та відпочинку ім. 900-річчя м.Луць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на вул.Конякіна-вул.Гордію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по вул. Бож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0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к Героїв Майдану та Небесного Легі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ул. Кравчука за будівлею РАЦ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ійна зона вздовж р.Сапалаївка в межах вул.Шопена - вуд.Чех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1</w:t>
            </w:r>
          </w:p>
        </w:tc>
      </w:tr>
      <w:tr>
        <w:trPr/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 площа парків + рекреаційна з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,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отанічні с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м. Луць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ічний сад “Волинь” на вул. Потебні, 43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2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кве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(м. Луць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Перемоги, 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і Українки (навколо пам'ятника Бойку С.І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тин вул. Лесі Українки - вул. Олени Левчанівсько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вельська (Братський міс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27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Відродже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аргомижськ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Вол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ий май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магазином “Київський” - 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опена (біля обласної бібліотеки ім. О.Пчілк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Молоді (клуб “3000”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ійна зона “Сіті парк” на пр-ті Волі, 4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Волі (навпроти гімназії №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Волі, 31-33 (розарі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Соборності (біля храму Всіх Святих землі Волинської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Волі, 12 (в дворі Хронік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авчука (ТЦ “Слон”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сі Українки — вул. Кривий В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инниченка, 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Буратіно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івненська (біля заводу “Луцькпластмас”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’ятник Св. Микола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.Галицьк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ель „Україна”- вул.Виннич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анкова-вул.Цукр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і,11-13 „Мадагаскар-Соло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рольова (пам’ятник Шевченк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Волі,52-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Волі,39а (м-н „Природа”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на Відродження, 32 (біля ЛНВК ЗОШ І-ІІІ ступенів №2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на проспекті Волі (між буд. №5 та №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на проспекті Президента Грушевськ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на вул. Прогресу (між будинками №1, №4, №7, №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вер в м. Луцьку на вул. Кравч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облизу школи № 26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031</w:t>
            </w:r>
          </w:p>
        </w:tc>
      </w:tr>
      <w:tr>
        <w:trPr/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 площа сквері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6,51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9:00Z</dcterms:created>
  <dc:creator>hlamazda</dc:creator>
  <dc:description/>
  <dc:language>en-US</dc:language>
  <cp:lastModifiedBy/>
  <cp:lastPrinted>2024-04-04T14:51:00Z</cp:lastPrinted>
  <dcterms:modified xsi:type="dcterms:W3CDTF">2024-04-04T11:57:06Z</dcterms:modified>
  <cp:revision>133</cp:revision>
  <dc:subject/>
  <dc:title/>
</cp:coreProperties>
</file>