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  <w:gridCol w:w="114"/>
      </w:tblGrid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6.07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зультати роботи відділу державного архітектурно-будівельного контролю Луцької міської ради за підсумками I півріччя 2020 рок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овідає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ru-RU"/>
              </w:rPr>
              <w:t xml:space="preserve"> Троць Владислав Ярославович – начальник відділу </w:t>
            </w:r>
            <w:r>
              <w:rPr>
                <w:color w:val="000000"/>
                <w:sz w:val="28"/>
                <w:szCs w:val="28"/>
              </w:rPr>
              <w:t xml:space="preserve">державного архітектурно-будівельного контролю 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  <w:lang w:val="ru-RU"/>
              </w:rPr>
            </w:pPr>
            <w:r>
              <w:rPr>
                <w:w w:val="106"/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єкт Програми утримання та ремонту мереж зовнішнього освітлення та світлофорних об’єктів Луцької міської територіальної громади    на 2021–2023 рок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зін Валерій Володимирович – директор комунального підприємства «Луцьке електротехнічне підприємство – Луцьксвітло»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систему  відеоспостереження в громадському транспорті  (автобус, тролейбус) міста Луцьк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    Середа Олександр Леонідович – в.о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ачальника управління транспорту та зв’язку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отримання, актуалізації та блокування електронних квиткі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    Середа Олександр Леонідович – в.о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ачальника управління транспорту та зв’яз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ерміналів для поповнення електронних квитків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    Середа Олександр Леонідович – в.о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ачальника управління транспорту та зв’язку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5.06.2019 № 348-1 «Про комісію з питань призначення державних соціальних допомог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5" w:hanging="16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>Майборода Вікторія Марківна – 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 Сичевська Зіновія Євгеніївна – в.о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начальника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ind w:left="1761" w:hanging="17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 Сичевська Зіновія Євгеніївна – в.о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начальника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7.08.2006 № 415-1 «Про оформлення права власності на квартири фізичним особам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   Сичевська Зіновія Євгеніївна – в.о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 xml:space="preserve">начальника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хем розміщення наземних засобів зовнішньої реклами на Київському майдані, проспектах Волі, Василя Мойсея, Перемоги, Президента Грушевського, вулиці Винниченка міста Луцьк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доповідають: Рибай Наталія Антонівна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розвитку підприємництва та реклами</w:t>
            </w:r>
          </w:p>
          <w:p>
            <w:pPr>
              <w:pStyle w:val="Normal"/>
              <w:ind w:left="176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ФОП Шабалі О.В. на перехресті вул. Карпенка-Карого та вул. Липин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Рибай Наталія Антонівна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ТОВ «АТБ-МАРКЕТ» на вул. Рівненській, 1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ind w:left="1761" w:hanging="176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ибай Наталія Антонівна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ФОП Хведчук О.А. на вул. Дубнівській, 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повідає: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Рибай Наталія Антонівна</w:t>
            </w:r>
            <w:r>
              <w:rPr>
                <w:sz w:val="28"/>
                <w:szCs w:val="28"/>
                <w:lang w:val="ru-RU"/>
              </w:rPr>
              <w:t xml:space="preserve"> – начальник управління розвитку підприємництва та реклами</w:t>
            </w:r>
          </w:p>
          <w:p>
            <w:pPr>
              <w:pStyle w:val="Normal"/>
              <w:ind w:left="1761" w:hanging="1761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1" w:hanging="1761"/>
              <w:jc w:val="both"/>
              <w:rPr/>
            </w:pPr>
            <w:r>
              <w:rPr>
                <w:sz w:val="28"/>
                <w:szCs w:val="28"/>
              </w:rPr>
              <w:t>Доповідає:</w:t>
            </w:r>
            <w:r>
              <w:rPr>
                <w:sz w:val="28"/>
                <w:szCs w:val="28"/>
                <w:lang w:val="en-US"/>
              </w:rPr>
              <w:t>    </w:t>
            </w:r>
            <w:r>
              <w:rPr>
                <w:sz w:val="28"/>
                <w:szCs w:val="28"/>
              </w:rPr>
              <w:t> Бондарук Тетяна Юріївна – в.о. начальника служби у справах дітей</w:t>
            </w:r>
          </w:p>
          <w:p>
            <w:pPr>
              <w:pStyle w:val="Normal"/>
              <w:ind w:left="1761" w:hanging="1761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ів про виділення т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ій _____ на прийняття в дар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прийняття в дар майна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частки квартири боржника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наданні дозволу на реалізацію частки квартири боржника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__ у вихованні та спілкуванні з ді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 у вихованні та спілкуванні з ди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малолітньої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Ірина Нагурна 777 98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0:00Z</dcterms:created>
  <dc:creator>Polishcuk</dc:creator>
  <dc:description/>
  <cp:keywords/>
  <dc:language>en-US</dc:language>
  <cp:lastModifiedBy>litvinchuk</cp:lastModifiedBy>
  <cp:lastPrinted>2020-07-03T08:55:00Z</cp:lastPrinted>
  <dcterms:modified xsi:type="dcterms:W3CDTF">2020-07-06T05:00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